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的都是视频小东西的创作归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无数的视频内容，每个人都可以通过手机或电脑轻松地创作并分享自己的作品。小东西，作为一位年轻的视频制作人，在过去几天里因为各种原因停止了自己的创作活动。他对此感到有些焦虑，因为他知道，只有不断输出新鲜的内容，他才能够保持在观众心中的存在感。</w:t>
      </w:r>
      <w:r>
        <w:rPr>
          <w:sz w:val="32"/>
          <w:szCs w:val="32"/>
        </w:rPr>
        <w:t>&lt;/p&gt;&lt;p&gt;&lt;img src="/static-img/THZ4lUh2s6jh1TVlb-vcpbZcQ_Zv1AmiFwOXErQz2V9tVoevSktQmuPLwEENjjF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作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的都是视频，这让他的粉丝们感到有点失望。他们习惯了每日定时收到他的新作品，而现在却不见任何更新。这不仅影响到了粉丝们的情绪，也让小东西自己陷入了一种无形的心理压力之中。</w:t>
      </w:r>
      <w:r>
        <w:rPr>
          <w:sz w:val="32"/>
          <w:szCs w:val="32"/>
        </w:rPr>
        <w:t>&lt;/p&gt;&lt;p&gt;&lt;img src="/static-img/oMxFR7da6nyoetvblOmcr7ZcQ_Zv1AmiFwOXErQz2V9VmcUOJ9oI1qr6W3ozVqk8b8_6sxyBXGZgYoRJl4b_T26JPJ7V_6SWIIjbUh9CzoajCzUCqWLSlbCkqsZJjgiZ-OHPGMvj8grsQtz6eFADx_JwagWmPc-a-KAPwNwcnsiDMUFCr8A_L2CD6kCxLfRKP3fE2qaGKY9r3RHheLvMO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思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开始反思为什么会突然间停下来。他意识到，可能是因为最近工作量增加导致时间紧张，也可能是因为灵感枯竭或者是对现有内容质量不满意。这些问题都需要他去解决，以便重新恢复正常的创作节奏。</w:t>
      </w:r>
      <w:r>
        <w:rPr>
          <w:sz w:val="32"/>
          <w:szCs w:val="32"/>
        </w:rPr>
        <w:t>&lt;/p&gt;&lt;p&gt;&lt;img src="/static-img/E1khIzMuGZEVq6aH51gBVbZcQ_Zv1AmiFwOXErQz2V9VmcUOJ9oI1qr6W3ozVqk8b8_6sxyBXGZgYoRJl4b_T26JPJ7V_6SWIIjbUh9CzoajCzUCqWLSlbCkqsZJjgiZ-OHPGMvj8grsQtz6eFADx_JwagWmPc-a-KAPwNwcnsiDMUFCr8A_L2CD6kCxLfRKP3fE2qaGKY9r3RHheLvMO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状态，小东西决定出去走走，让自己的人生触角接触更多的事物。这样做确实有效，他开始发现生活中的点点滴滴都能成为未来的视频素材。他学会了如何将平凡的事情转化为引人入胜的话题，这也增强了他对于未来的信心。</w:t>
      </w:r>
      <w:r>
        <w:rPr>
          <w:sz w:val="32"/>
          <w:szCs w:val="32"/>
        </w:rPr>
        <w:t>&lt;/p&gt;&lt;p&gt;&lt;img src="/static-img/3U74X0Sh8Rix13kN5Nmod7ZcQ_Zv1AmiFwOXErQz2V9VmcUOJ9oI1qr6W3ozVqk8b8_6sxyBXGZgYoRJl4b_T26JPJ7V_6SWIIjbUh9CzoajCzUCqWLSlbCkqsZJjgiZ-OHPGMvj8grsQtz6eFADx_JwagWmPc-a-KAPwNwcnsiDMUFCr8A_L2CD6kCxLfRKP3fE2qaGKY9r3RHheLvMO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观众和自我之间不断变化的小迷雾，小东西更加坚定地认为只有真正发自内心、真诚表达才能赢得观众的心。在这短暂的一个月里，他专注于提高自己的专业技能，同时也在深度思考如何更好地与观众沟通，让他们从他的每一部作品中获得快乐和启示。</w:t>
      </w:r>
      <w:r>
        <w:rPr>
          <w:sz w:val="32"/>
          <w:szCs w:val="32"/>
        </w:rPr>
        <w:t>&lt;/p&gt;&lt;p&gt;&lt;img src="/static-img/XwZIT96EBLpidJ0UwzbnfrZcQ_Zv1AmiFwOXErQz2V9VmcUOJ9oI1qr6W3ozVqk8b8_6sxyBXGZgYoRJl4b_T26JPJ7V_6SWIIjbUh9CzoajCzUCqWLSlbCkqsZJjgiZ-OHPGMvj8grsQtz6eFADx_JwagWmPc-a-KAPwNwcnsiDMUFCr8A_L2CD6kCxLfRKP3fE2qaGKY9r3RHheLvMO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拾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，小事情终于迎来了转机点。一部部新的视频陆续推出，每一部都带有一种独特的声音和风格，它们像是开花结果一般迅速吸引了一大批新老粉丝。这次停歇，不仅让他的作品更加成熟，而且还加深了他与观众之间的情谊，使得那些之前因长时间没有更新而感到失望的人也再次被吸引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小事情几天没做喷的是一个倒退，但最终变成了一个重新起航的大机会。在这个过程中，他学会了珍惜每一次失败，以及它所带给我们的教训，并且用这些经验来提升自己，从而使其职业生涯取得进一步发展。</w:t>
      </w:r>
      <w:r>
        <w:rPr>
          <w:sz w:val="32"/>
          <w:szCs w:val="32"/>
        </w:rPr>
        <w:t>&lt;/p&gt;&lt;p&gt;&lt;a href = "/doc/466555-</w:t>
      </w:r>
      <w:r>
        <w:rPr>
          <w:sz w:val="32"/>
          <w:szCs w:val="32"/>
        </w:rPr>
        <w:t>喷的都是视频小东西的创作归零</w:t>
      </w:r>
      <w:r>
        <w:rPr>
          <w:sz w:val="32"/>
          <w:szCs w:val="32"/>
        </w:rPr>
        <w:t>.doc" rel="alternate" download="466555-</w:t>
      </w:r>
      <w:r>
        <w:rPr>
          <w:sz w:val="32"/>
          <w:szCs w:val="32"/>
        </w:rPr>
        <w:t>喷的都是视频小东西的创作归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