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孟瑾穿越时空的琴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满了大街小巷，每一处都仿佛被银白色的光芒所洗礼。市集里的灯火闪烁着迷人的光辉，吸引着流连忘返的人群。而在这个夜晚，也有一个传奇人物——林孟瑾，她的名字就像是一道悠扬的琴曲，在人们的心中留下了深刻的印象。</w:t>
      </w:r>
      <w:r>
        <w:rPr>
          <w:sz w:val="32"/>
          <w:szCs w:val="32"/>
        </w:rPr>
        <w:t>&lt;/p&gt;&lt;p&gt;&lt;img src="/static-img/XiwyzJpHrx9ntma5N0qL4GLB88GKA7nnIvg0HW7ECbzKVv9bGCkqtjBxD-J6moDh.png"&gt;&lt;/p&gt;&lt;p&gt;</w:t>
      </w:r>
      <w:r>
        <w:rPr>
          <w:sz w:val="32"/>
          <w:szCs w:val="32"/>
        </w:rPr>
        <w:t>第一段：传说中的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孟瑾，是一位出身贫寒但却拥有非凡天赋的小提琴手。她自幼便对音乐充满热爱，不仅聪明过人，而且还有一颗纯真的心。她的琴声不仅能够感染人心，更能够穿越时空，回溯到那些尘封已久的情感和记忆。</w:t>
      </w:r>
      <w:r>
        <w:rPr>
          <w:sz w:val="32"/>
          <w:szCs w:val="32"/>
        </w:rPr>
        <w:t>&lt;/p&gt;&lt;p&gt;&lt;img src="/static-img/nNl8NxDk4EokPcRIFrPp4mLB88GKA7nnIvg0HW7ECbyoSbkHz5kWDaHPSeRVIKb7w1jK24TVEEk6otZZVbOJcqXyeU2URIo6IBCtSPYnJefZEF9oauko8YPh0fuCyOP3IglcJORYzz2G4dzdbnVHMEbD2SFEhDxc8mroxcGU-iUl0phAHF-6wInO0wq-Df-O1jOs2yxBJHjPIR8rjpFQCic9brA_hBQa92yI5pBY8fY.png"&gt;&lt;/p&gt;&lt;p&gt;</w:t>
      </w:r>
      <w:r>
        <w:rPr>
          <w:sz w:val="32"/>
          <w:szCs w:val="32"/>
        </w:rPr>
        <w:t>第二段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孟瑾从未放弃过自己的梦想，即使面对无数次失败和挫折，她依然坚持不懈地追求音乐之路。在一次偶然的机会中，她得到了参加全国青年音乐比赛的一个机会，这对于她来说，无疑是一个巨大的机遇。</w:t>
      </w:r>
      <w:r>
        <w:rPr>
          <w:sz w:val="32"/>
          <w:szCs w:val="32"/>
        </w:rPr>
        <w:t>&lt;/p&gt;&lt;p&gt;&lt;img src="/static-img/A64MtMOER6CccMGBLK9ZYWLB88GKA7nnIvg0HW7ECbyoSbkHz5kWDaHPSeRVIKb7w1jK24TVEEk6otZZVbOJcqXyeU2URIo6IBCtSPYnJefZEF9oauko8YPh0fuCyOP3IglcJORYzz2G4dzdbnVHMEbD2SFEhDxc8mroxcGU-iUl0phAHF-6wInO0wq-Df-O1jOs2yxBJHjPIR8rjpFQCic9brA_hBQa92yI5pBY8fY.jpg"&gt;&lt;/p&gt;&lt;p&gt;</w:t>
      </w:r>
      <w:r>
        <w:rPr>
          <w:sz w:val="32"/>
          <w:szCs w:val="32"/>
        </w:rPr>
        <w:t>第三段：经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站在舞台上的那一刻，却发现自己并没有准备好。在紧张而又激烈的竞争中，她开始怀疑自己是否真正配得上这个舞台。但是，在最后的一场演奏中，那份纯粹的情感和真诚让评委们动容，最终她赢得了比赛，并获得了一笔可观的手续费，这也为她的未来提供了一条道路。</w:t>
      </w:r>
      <w:r>
        <w:rPr>
          <w:sz w:val="32"/>
          <w:szCs w:val="32"/>
        </w:rPr>
        <w:t>&lt;/p&gt;&lt;p&gt;&lt;img src="/static-img/SoYyMg33ta6G7p7yiQ9Tf2LB88GKA7nnIvg0HW7ECbyoSbkHz5kWDaHPSeRVIKb7w1jK24TVEEk6otZZVbOJcqXyeU2URIo6IBCtSPYnJefZEF9oauko8YPh0fuCyOP3IglcJORYzz2G4dzdbnVHMEbD2SFEhDxc8mroxcGU-iUl0phAHF-6wInO0wq-Df-O1jOs2yxBJHjPIR8rjpFQCic9brA_hBQa92yI5pBY8fY.png"&gt;&lt;/p&gt;&lt;p&gt;</w:t>
      </w:r>
      <w:r>
        <w:rPr>
          <w:sz w:val="32"/>
          <w:szCs w:val="32"/>
        </w:rPr>
        <w:t>第四段：成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逐渐提升，林孟瑾也意识到了更多社会责任。她开始利用自己的平台，为公益事业捐款，同时也用自己的艺术作品去传递正能量，让更多人认识到艺术不仅是美丽和享受，更应该承担起教育、启发、甚至改变社会现状的大任。</w:t>
      </w:r>
      <w:r>
        <w:rPr>
          <w:sz w:val="32"/>
          <w:szCs w:val="32"/>
        </w:rPr>
        <w:t>&lt;/p&gt;&lt;p&gt;&lt;img src="/static-img/lLnrmYiChnYn-Gm6MpcAYWLB88GKA7nnIvg0HW7ECbyoSbkHz5kWDaHPSeRVIKb7w1jK24TVEEk6otZZVbOJcqXyeU2URIo6IBCtSPYnJefZEF9oauko8YPh0fuCyOP3IglcJORYzz2G4dzdbnVHMEbD2SFEhDxc8mroxcGU-iUl0phAHF-6wInO0wq-Df-O1jOs2yxBJHjPIR8rjpFQCic9brA_hBQa92yI5pBY8fY.png"&gt;&lt;/p&gt;&lt;p&gt;</w:t>
      </w:r>
      <w:r>
        <w:rPr>
          <w:sz w:val="32"/>
          <w:szCs w:val="32"/>
        </w:rPr>
        <w:t>第五段：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而林孟瑾依旧在世界各地走访，与不同文化交流，用她的音乐去跨越语言障碍。她的一生就像是这首首旋律一样，一遍又一遍地回响于世间每个角落，使人们的心灵得到慰藉，让人们记住那个曾经给予他们温暖声音的人——林孟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听见“林孟瑾”这个名字时，我们会联想到的是什么？是她那优雅而动人的琴声，是她勇敢拼搏并最终成功的事迹，或许更是那份无私奉献精神。无论如何，“林孟瑾”的存在，都让我们的生活更加丰富多彩，让我们的灵魂更加安详。</w:t>
      </w:r>
      <w:r>
        <w:rPr>
          <w:sz w:val="32"/>
          <w:szCs w:val="32"/>
        </w:rPr>
        <w:t>&lt;/p&gt;&lt;p&gt;&lt;a href = "/doc/466491-</w:t>
      </w:r>
      <w:r>
        <w:rPr>
          <w:sz w:val="32"/>
          <w:szCs w:val="32"/>
        </w:rPr>
        <w:t>林孟瑾穿越时空的琴声</w:t>
      </w:r>
      <w:r>
        <w:rPr>
          <w:sz w:val="32"/>
          <w:szCs w:val="32"/>
        </w:rPr>
        <w:t>.doc" rel="alternate" download="466491-</w:t>
      </w:r>
      <w:r>
        <w:rPr>
          <w:sz w:val="32"/>
          <w:szCs w:val="32"/>
        </w:rPr>
        <w:t>林孟瑾穿越时空的琴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