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教授要撞坏了揭秘学术界的隐秘争斗与知识殿堂的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术界，言教授一直以其卓越的研究能力和严谨的教学态度闻名。然而，在最近的一次重要会议上，他却意外地提出了一项令人震惊的声明：“我要撞坏了。”这句话像一颗炸弹一样爆炸开来，引起了所有人的关注和讨论。</w:t>
      </w:r>
      <w:r>
        <w:rPr>
          <w:sz w:val="32"/>
          <w:szCs w:val="32"/>
        </w:rPr>
        <w:t>&lt;/p&gt;&lt;p&gt;&lt;img src="/static-img/tgVm2fEH-KlL2mj_kfBbaigyEKcFXd6plEz8T14lwxPgX5PYt_Hh-6hsTW_-FM4I.jpg"&gt;&lt;/p&gt;&lt;p&gt;</w:t>
      </w:r>
      <w:r>
        <w:rPr>
          <w:sz w:val="32"/>
          <w:szCs w:val="32"/>
        </w:rPr>
        <w:t>第一部分：言教授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教授是本领域内最有影响力的专家之一。他曾经在多个知名大学担任过职务，并且发表过数篇具有里程碑意义的论文。他的学生们对他充满敬仰，而他的同行则将他视为一个楷模。但是在某个特定的时刻，事情发生了变化。</w:t>
      </w:r>
      <w:r>
        <w:rPr>
          <w:sz w:val="32"/>
          <w:szCs w:val="32"/>
        </w:rPr>
        <w:t>&lt;/p&gt;&lt;p&gt;&lt;img src="/static-img/szS0K_A-Dt9dKOJTgMy_gCgyEKcFXd6plEz8T14lwxOCNzxlbFj10Dv6hESLq2AzrapR9gLrD5LU0OtXiR2hzg2McYBl3qgQan3ShKkp0qtFedT73z7NLkCvPuqj_9n-FuqbO-ADGP-RXrbtXKPTiD5v4fjQ-_VkWFYx8FPu4-ob76hkgno32tHc-QiMt0WSgQG0yKEzFliHSlW3-oM6Kw.jpg"&gt;&lt;/p&gt;&lt;p&gt;</w:t>
      </w:r>
      <w:r>
        <w:rPr>
          <w:sz w:val="32"/>
          <w:szCs w:val="32"/>
        </w:rPr>
        <w:t>第二部分：危机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很快就发现，言教授的问题出现在一个新的研究方向上。在这个新领域中，他不仅面临着来自国内外同行竞争，还必须应对不断变动的科研政策。这一切让他感到前所未有的压力和挑战。</w:t>
      </w:r>
      <w:r>
        <w:rPr>
          <w:sz w:val="32"/>
          <w:szCs w:val="32"/>
        </w:rPr>
        <w:t>&lt;/p&gt;&lt;p&gt;&lt;img src="/static-img/8K_87DGl3AmjY6H2RzAf3igyEKcFXd6plEz8T14lwxOCNzxlbFj10Dv6hESLq2AzrapR9gLrD5LU0OtXiR2hzg2McYBl3qgQan3ShKkp0qtFedT73z7NLkCvPuqj_9n-FuqbO-ADGP-RXrbtXKPTiD5v4fjQ-_VkWFYx8FPu4-ob76hkgno32tHc-QiMt0WSgQG0yKEzFliHSlW3-oM6Kw.jpg"&gt;&lt;/p&gt;&lt;p&gt;</w:t>
      </w:r>
      <w:r>
        <w:rPr>
          <w:sz w:val="32"/>
          <w:szCs w:val="32"/>
        </w:rPr>
        <w:t>第三部分：“撞坏”背后的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言教授说“我要撞坏了”，这并不是字面上的意思，而是一种比喻。它代表着一种无奈、绝望的情绪，以及对自己无法继续坚持下去的一种预感。在学术界，“撞”通常指的是持续努力直到成功或失败，这里的“撞坏”则意味着可能会因为太多次失败而导致整个项目崩溃。</w:t>
      </w:r>
      <w:r>
        <w:rPr>
          <w:sz w:val="32"/>
          <w:szCs w:val="32"/>
        </w:rPr>
        <w:t>&lt;/p&gt;&lt;p&gt;&lt;img src="/static-img/j6LYemt6zpUNZlNse_vc1SgyEKcFXd6plEz8T14lwxOCNzxlbFj10Dv6hESLq2AzrapR9gLrD5LU0OtXiR2hzg2McYBl3qgQan3ShKkp0qtFedT73z7NLkCvPuqj_9n-FuqbO-ADGP-RXrbtXKPTiD5v4fjQ-_VkWFYx8FPu4-ob76hkgno32tHc-QiMt0WSgQG0yKEzFliHSlW3-oM6Kw.jpg"&gt;&lt;/p&gt;&lt;p&gt;</w:t>
      </w:r>
      <w:r>
        <w:rPr>
          <w:sz w:val="32"/>
          <w:szCs w:val="32"/>
        </w:rPr>
        <w:t>第四部分：后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系列事件证明了言教授的话语并非空谈。当一些关键实验失败的时候，他开始怀疑自己的判断力和决策能力。这也激励了一些年轻人站出来支持他们看似已经失去信心的人导师，他们通过共同努力，帮助语言</w:t>
      </w:r>
      <w:r>
        <w:rPr>
          <w:sz w:val="32"/>
          <w:szCs w:val="32"/>
        </w:rPr>
        <w:t>Professor</w:t>
      </w:r>
      <w:r>
        <w:rPr>
          <w:sz w:val="32"/>
          <w:szCs w:val="32"/>
        </w:rPr>
        <w:t>重新找到了前进道路。</w:t>
      </w:r>
      <w:r>
        <w:rPr>
          <w:sz w:val="32"/>
          <w:szCs w:val="32"/>
        </w:rPr>
        <w:t>&lt;/p&gt;&lt;p&gt;&lt;img src="/static-img/CNGDmVuDdApmEFNpf1aZ9CgyEKcFXd6plEz8T14lwxOCNzxlbFj10Dv6hESLq2AzrapR9gLrD5LU0OtXiR2hzg2McYBl3qgQan3ShKkp0qtFedT73z7NLkCvPuqj_9n-FuqbO-ADGP-RXrbtXKPTiD5v4fjQ-_VkWFYx8FPu4-ob76hkgno32tHc-QiMt0WSgQG0yKEzFliHSlW3-oM6Kw.jpg"&gt;&lt;/p&gt;&lt;p&gt;</w:t>
      </w:r>
      <w:r>
        <w:rPr>
          <w:sz w:val="32"/>
          <w:szCs w:val="32"/>
        </w:rPr>
        <w:t>第五部分：结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问题仍然存在，但语言</w:t>
      </w:r>
      <w:r>
        <w:rPr>
          <w:sz w:val="32"/>
          <w:szCs w:val="32"/>
        </w:rPr>
        <w:t>Professor</w:t>
      </w:r>
      <w:r>
        <w:rPr>
          <w:sz w:val="32"/>
          <w:szCs w:val="32"/>
        </w:rPr>
        <w:t>已逐渐走出了困境。他意识到，即使在艰难时期，也需要找到解决问题的小小光芒。而对于那些追随者来说，他们也学会了如何在逆境中保持希望，从而成长为更加坚韧的人才。这场风波不仅给予我们关于勇气、坚持与团队合作深刻见解，也提醒我们即便是在知识殿堂中，我们也不应忽略身处其中的心灵挣扎。</w:t>
      </w:r>
      <w:r>
        <w:rPr>
          <w:sz w:val="32"/>
          <w:szCs w:val="32"/>
        </w:rPr>
        <w:t>&lt;/p&gt;&lt;p&gt;&lt;a href = "/doc/466443-</w:t>
      </w:r>
      <w:r>
        <w:rPr>
          <w:sz w:val="32"/>
          <w:szCs w:val="32"/>
        </w:rPr>
        <w:t>言教授要撞坏了揭秘学术界的隐秘争斗与知识殿堂的沉浮</w:t>
      </w:r>
      <w:r>
        <w:rPr>
          <w:sz w:val="32"/>
          <w:szCs w:val="32"/>
        </w:rPr>
        <w:t>.doc" rel="alternate" download="466443-</w:t>
      </w:r>
      <w:r>
        <w:rPr>
          <w:sz w:val="32"/>
          <w:szCs w:val="32"/>
        </w:rPr>
        <w:t>言教授要撞坏了揭秘学术界的隐秘争斗与知识殿堂的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