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体育老师每天都做运动活力传递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体育老师每天都做运动：活力传递者</w:t>
      </w:r>
      <w:r>
        <w:rPr>
          <w:sz w:val="32"/>
          <w:szCs w:val="32"/>
        </w:rPr>
        <w:t>&lt;/p&gt;&lt;p&gt;&lt;img src="/static-img/J1AVMRylNzjZJ4ILxT2-JqkX45v0wzg6DU1U_lh61v0QZkXbL4IuGeK5JYUW8HuU.jpg"&gt;&lt;/p&gt;&lt;p&gt;</w:t>
      </w:r>
      <w:r>
        <w:rPr>
          <w:sz w:val="32"/>
          <w:szCs w:val="32"/>
        </w:rPr>
        <w:t>在一个阳光明媚的早晨，学校的操场上回响着同学们的欢笑声和跑步声。这里，就是我所在的中学，每天上午，我们都会有体育课。在这个充满活力的环境中，有一位特别的人物，他不仅是我们的体育老师，更是我们心中的偶像——他就是每天都做运动的李教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李教练的日常</w:t>
      </w:r>
      <w:r>
        <w:rPr>
          <w:sz w:val="32"/>
          <w:szCs w:val="32"/>
        </w:rPr>
        <w:t>&lt;/p&gt;&lt;p&gt;&lt;img src="/static-img/91H8ChYRJ3N6Cm_6wnN4WqkX45v0wzg6DU1U_lh61v2UMF1GQ5dqf0P33R-7G154Z1Dl0fre5gUdXh703Z1fpxm4prLPi22sf58A18eyIztYlidNu1sbnCr5BAtaI0HSOQZl14ZpoqR0mMRR5-HH_4wgl-lEHwY8Xlrvcbt8yLhh-47KbYSbDgk1WMaueVbMMe73m4iKSVUWT7zbU6Ej6g.jpg"&gt;&lt;/p&gt;&lt;p&gt;</w:t>
      </w:r>
      <w:r>
        <w:rPr>
          <w:sz w:val="32"/>
          <w:szCs w:val="32"/>
        </w:rPr>
        <w:t>李教练每天早上六点起床，首先是短暂的瑜伽伸展，以确保身体灵活性。他相信，健康生活习惯从最基本的事情开始。然后，他会去附近的小径散步或骑自行车锻炼一段时间，这样既能增强心肺功能，又能让大脑清醒起来准备迎接新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影响学生的心理</w:t>
      </w:r>
      <w:r>
        <w:rPr>
          <w:sz w:val="32"/>
          <w:szCs w:val="32"/>
        </w:rPr>
        <w:t>&lt;/p&gt;&lt;p&gt;&lt;img src="/static-img/D-5K6-GIwwmdxugAwic94qkX45v0wzg6DU1U_lh61v2UMF1GQ5dqf0P33R-7G154Z1Dl0fre5gUdXh703Z1fpxm4prLPi22sf58A18eyIztYlidNu1sbnCr5BAtaI0HSOQZl14ZpoqR0mMRR5-HH_4wgl-lEHwY8Xlrvcbt8yLhh-47KbYSbDgk1WMaueVbMMe73m4iKSVUWT7zbU6Ej6g.jpg"&gt;&lt;/p&gt;&lt;p&gt;</w:t>
      </w:r>
      <w:r>
        <w:rPr>
          <w:sz w:val="32"/>
          <w:szCs w:val="32"/>
        </w:rPr>
        <w:t>李教练对待工作总是认真负责，不仅限于课堂上的教学，还包括了课外活动。他鼓励学生们多参与体育活动，无论是在篮球、足球还是游泳等各个项目，都有他的指导和支持。当看到身边的小朋友因为他的鼓励而逐渐喜欢上了运动，我深刻体会到了他带给我们的正面影响。通过不断地亲身实践，他向我们传达了一种生活态度，那就是“动则百病皆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塑造榜样的力量</w:t>
      </w:r>
      <w:r>
        <w:rPr>
          <w:sz w:val="32"/>
          <w:szCs w:val="32"/>
        </w:rPr>
        <w:t>&lt;/p&gt;&lt;p&gt;&lt;img src="/static-img/yqm338Ek8jargk8WiZc18akX45v0wzg6DU1U_lh61v2UMF1GQ5dqf0P33R-7G154Z1Dl0fre5gUdXh703Z1fpxm4prLPi22sf58A18eyIztYlidNu1sbnCr5BAtaI0HSOQZl14ZpoqR0mMRR5-HH_4wgl-lEHwY8Xlrvcbt8yLhh-47KbYSbDgk1WMaueVbMMe73m4iKSVUWT7zbU6Ej6g.jpg"&gt;&lt;/p&gt;&lt;p&gt;</w:t>
      </w:r>
      <w:r>
        <w:rPr>
          <w:sz w:val="32"/>
          <w:szCs w:val="32"/>
        </w:rPr>
        <w:t>李教练不仅是一个优秀的教师，更是一个榜样。他坚持每天至少进行两小时以上的心理与身体训练。这一点很快就被学校其他老师和学生所认识，并且效仿开来。随着大家都纷纷加入到健身之旅中，我们整个学校变得更加充满活力，每个人都希望自己也能成为一个健康、积极向上的模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激发潜能</w:t>
      </w:r>
      <w:r>
        <w:rPr>
          <w:sz w:val="32"/>
          <w:szCs w:val="32"/>
        </w:rPr>
        <w:t>&lt;/p&gt;&lt;p&gt;&lt;img src="/static-img/o5pAQ3CLsDrCtD2hmxv6LKkX45v0wzg6DU1U_lh61v2UMF1GQ5dqf0P33R-7G154Z1Dl0fre5gUdXh703Z1fpxm4prLPi22sf58A18eyIztYlidNu1sbnCr5BAtaI0HSOQZl14ZpoqR0mMRR5-HH_4wgl-lEHwY8Xlrvcbt8yLhh-47KbYSbDgk1WMaueVbMMe73m4iKSVUWT7zbU6Ej6g.jpg"&gt;&lt;/p&gt;&lt;p&gt;</w:t>
      </w:r>
      <w:r>
        <w:rPr>
          <w:sz w:val="32"/>
          <w:szCs w:val="32"/>
        </w:rPr>
        <w:t>通过观察和学习，我发现自己的耐力增加了很多。我开始尝试更多新的运动，比如攀岩、高山滑雪等，这些都是以前我认为超出能力范围的事情，但现在看来，它们不过是我生命中新的探索之旅。而这一切，是不是可以归功于那个始终保持积极姿态、以身作则的大师——我的体育老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成果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班级成绩也有了显著提升。不只是体质测试得分提高，也是学业成绩稳步增长。这一切都是因为在经历过艰苦训练后，我们更懂得如何高效率地学习，同时也学会了如何平衡好学习与休息。此时此刻，当我回头望去，那个忙碌但永远微笑着的人影，就像是校园里最亮丽的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继续跟随那个渴望健康、追求卓越的人形象，让那份热情和动力永远照亮我们的道路，在这美好的青春岁月里，与众不同的你一定能够成为未来社会不可或缺的一员！</w:t>
      </w:r>
      <w:r>
        <w:rPr>
          <w:sz w:val="32"/>
          <w:szCs w:val="32"/>
        </w:rPr>
        <w:t>&lt;/p&gt;&lt;p&gt;&lt;a href = "/doc/466204-</w:t>
      </w:r>
      <w:r>
        <w:rPr>
          <w:sz w:val="32"/>
          <w:szCs w:val="32"/>
        </w:rPr>
        <w:t>我的体育老师每天都做运动活力传递者</w:t>
      </w:r>
      <w:r>
        <w:rPr>
          <w:sz w:val="32"/>
          <w:szCs w:val="32"/>
        </w:rPr>
        <w:t>.doc" rel="alternate" download="466204-</w:t>
      </w:r>
      <w:r>
        <w:rPr>
          <w:sz w:val="32"/>
          <w:szCs w:val="32"/>
        </w:rPr>
        <w:t>我的体育老师每天都做运动活力传递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