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奇迹探索龙泽罗拉电影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奇迹：探索龙泽罗拉电影的艺术魅力</w:t>
      </w:r>
      <w:r>
        <w:rPr>
          <w:sz w:val="32"/>
          <w:szCs w:val="32"/>
        </w:rPr>
        <w:t>&lt;/p&gt;&lt;p&gt;&lt;img src="/static-img/1Pej4NP8nH07If3x0atGvUDsU2VrKGhXShZtwRWDUhPreutznWBji6haO1DWlEbK.jpg"&gt;&lt;/p&gt;&lt;p&gt;</w:t>
      </w:r>
      <w:r>
        <w:rPr>
          <w:sz w:val="32"/>
          <w:szCs w:val="32"/>
        </w:rPr>
        <w:t>在众多电影制作公司中，龙泽罗拉无疑是其中一颗璀璨明珠。它以其独特的视觉风格和深刻的情感表达，为观众带来了一场又一场的艺术盛宴。今天，我们将一起探索龙泽罗拉电影背后的故事，以及它是如何通过创新和坚持自我，成就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独树一帜</w:t>
      </w:r>
      <w:r>
        <w:rPr>
          <w:sz w:val="32"/>
          <w:szCs w:val="32"/>
        </w:rPr>
        <w:t>&lt;/p&gt;&lt;p&gt;&lt;img src="/static-img/weqIxdfnBi3n0yqMeVHxBkDsU2VrKGhXShZtwRWDUhPJdb-ek6BZKtiT7Q1WkGm8HZ5ffTkRdv_pGmrToZu4FUzKX5r_YYp_-XRilJQtH-sr3lRzmkbajxoeI8MV0K8VNe-ReLd9tGi8rioKfAqH-dCrfF4vi-jC462xMfCTINm0WxEjPNnJLYoXnMxWHfsYm42MQYxEB7S8XRUSPCbuKQ.jpg"&gt;&lt;/p&gt;&lt;p&gt;</w:t>
      </w:r>
      <w:r>
        <w:rPr>
          <w:sz w:val="32"/>
          <w:szCs w:val="32"/>
        </w:rPr>
        <w:t>龙泽罗拉从未满足于平庸，它始终追求创新，不断尝试新的技术和创意。这一点体现在其作品中的每一个细节，从剧本构思到后期剪辑，再到配音设计，每一步都充满了对传统的挑战与超越。这种不断寻找突破点的态度，使得龙泽罗拉电影不仅在国内外赢得了巨大的关注，更重要的是，它为整个影视行业树立了一个前所未有的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情感与心理分析</w:t>
      </w:r>
      <w:r>
        <w:rPr>
          <w:sz w:val="32"/>
          <w:szCs w:val="32"/>
        </w:rPr>
        <w:t>&lt;/p&gt;&lt;p&gt;&lt;img src="/static-img/3kPTV4VQxSyMVcjq4V4d0EDsU2VrKGhXShZtwRWDUhPJdb-ek6BZKtiT7Q1WkGm8HZ5ffTkRdv_pGmrToZu4FUzKX5r_YYp_-XRilJQtH-sr3lRzmkbajxoeI8MV0K8VNe-ReLd9tGi8rioKfAqH-dCrfF4vi-jC462xMfCTINm0WxEjPNnJLYoXnMxWHfsYm42MQYxEB7S8XRUSPCbuKQ.jpg"&gt;&lt;/p&gt;&lt;p&gt;</w:t>
      </w:r>
      <w:r>
        <w:rPr>
          <w:sz w:val="32"/>
          <w:szCs w:val="32"/>
        </w:rPr>
        <w:t>在讲述故事时，龙泽罗拉映画通常会深入人心的情感世界，不仅仅停留在表面的快乐或悲伤，而是用更复杂的心理状态去勾勒人物轮廓。通过精心编织的人物关系网，让观众能够更好地理解角色的内心世界，这种深刻的情感共鸣，是许多人钟爱这类影片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融合</w:t>
      </w:r>
      <w:r>
        <w:rPr>
          <w:sz w:val="32"/>
          <w:szCs w:val="32"/>
        </w:rPr>
        <w:t>&lt;/p&gt;&lt;p&gt;&lt;img src="/static-img/4QQNf4BbjYHuiBMpLOdSTEDsU2VrKGhXShZtwRWDUhPJdb-ek6BZKtiT7Q1WkGm8HZ5ffTkRdv_pGmrToZu4FUzKX5r_YYp_-XRilJQtH-sr3lRzmkbajxoeI8MV0K8VNe-ReLd9tGi8rioKfAqH-dCrfF4vi-jC462xMfCTINm0WxEjPNnJLYoXnMxWHfsYm42MQYxEB7S8XRUSPCbuKQ.jpg"&gt;&lt;/p&gt;&lt;p&gt;</w:t>
      </w:r>
      <w:r>
        <w:rPr>
          <w:sz w:val="32"/>
          <w:szCs w:val="32"/>
        </w:rPr>
        <w:t>画面美、色彩搭配、动作布局等，都被当做是一门艺术而不是简单的手法。在此基础上，加上专业且富有表现力的音乐，这些元素共同构建出一种全新的视听体验，让观者仿佛置身于另外一个世界之中。这也是为什么人们说看完某部龙泽罗拉電影后，就无法忘怀那份震撼与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主题与文化批判</w:t>
      </w:r>
      <w:r>
        <w:rPr>
          <w:sz w:val="32"/>
          <w:szCs w:val="32"/>
        </w:rPr>
        <w:t>&lt;/p&gt;&lt;p&gt;&lt;img src="/static-img/S-3t5iikG2jmachZt4gSgkDsU2VrKGhXShZtwRWDUhPJdb-ek6BZKtiT7Q1WkGm8HZ5ffTkRdv_pGmrToZu4FUzKX5r_YYp_-XRilJQtH-sr3lRzmkbajxoeI8MV0K8VNe-ReLd9tGi8rioKfAqH-dCrfF4vi-jC462xMfCTINm0WxEjPNnJLYoXnMxWHfsYm42MQYxEB7S8XRUSPCbuKQ.jpg"&gt;&lt;/p&gt;&lt;p&gt;</w:t>
      </w:r>
      <w:r>
        <w:rPr>
          <w:sz w:val="32"/>
          <w:szCs w:val="32"/>
        </w:rPr>
        <w:t>龙泽罗拉不仅关注商业成功，也勇敢地探讨社会问题，如环境保护、权利争取等重大议题。在这些话题下进行深入思考，并以此为背景展开故事情节，无疑增添了作品更多沉重而重要的话语价值。此外，它还常常以幽默讽刺的手法，对现实生活中的矛盾进行微妙而尖锐的揭示，让人们在轻松愉悦的情况下接受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趋势的发展，龙泽ロラ开始积极参与国际合作项目，与来自不同国家和地区的声音交汇，从而丰富自身文化内容，同时也促进全球文化交流。本土特色加上国际视野，使得这家公司成为了跨国界、跨文化边界传播中国优秀影像语言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奖项荣获及公众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澤羅對於藝術創作有著極高標準，因此自然獲得眾多國際與國內性的藝術獎項，這些榮譽不僅為龍澤羅帶來名聲，也為觀眾提供了一個確認這些電影卓越價值的一種方式。而隨著時間推移，這些作品逐渐成为文化遗产，被广泛传唱并受到了不同年龄段观众的大力肯定。</w:t>
      </w:r>
      <w:r>
        <w:rPr>
          <w:sz w:val="32"/>
          <w:szCs w:val="32"/>
        </w:rPr>
        <w:t>&lt;/p&gt;&lt;p&gt;&lt;a href = "/doc/465979-</w:t>
      </w:r>
      <w:r>
        <w:rPr>
          <w:sz w:val="32"/>
          <w:szCs w:val="32"/>
        </w:rPr>
        <w:t>影视奇迹探索龙泽罗拉电影的艺术魅力</w:t>
      </w:r>
      <w:r>
        <w:rPr>
          <w:sz w:val="32"/>
          <w:szCs w:val="32"/>
        </w:rPr>
        <w:t>.doc" rel="alternate" download="465979-</w:t>
      </w:r>
      <w:r>
        <w:rPr>
          <w:sz w:val="32"/>
          <w:szCs w:val="32"/>
        </w:rPr>
        <w:t>影视奇迹探索龙泽罗拉电影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