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真甜亲子时光的无价珍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真甜：亲子时光的无价珍珠</w:t>
      </w:r>
      <w:r>
        <w:rPr>
          <w:sz w:val="32"/>
          <w:szCs w:val="32"/>
        </w:rPr>
        <w:t>&lt;/p&gt;&lt;p&gt;&lt;img src="/static-img/Vk_7J431ZoOqL69LFI93Xl6kCcG0VPWHsYLPCr-BDJ2PSFdWGGgDNBkBsYEXn7dC.jpg"&gt;&lt;/p&gt;&lt;p&gt;</w:t>
      </w:r>
      <w:r>
        <w:rPr>
          <w:sz w:val="32"/>
          <w:szCs w:val="32"/>
        </w:rPr>
        <w:t>为什么宝贝的笑容是世界上最美丽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生活中的每一刻都充满了挑战和竞争。然而，当我们看到一个孩子顽皮地扭动着小手脚，或者听到他们天真的笑声时，我们仿佛忘记了所有的烦恼。在这样的时刻，我们感受到一种前所未有的平静与幸福，这正是“宝贝真甜”给予我们的礼物。</w:t>
      </w:r>
      <w:r>
        <w:rPr>
          <w:sz w:val="32"/>
          <w:szCs w:val="32"/>
        </w:rPr>
        <w:t>&lt;/p&gt;&lt;p&gt;&lt;img src="/static-img/yVC2nE4tg7clCL-phvBlRV6kCcG0VPWHsYLPCr-BDJ00j4dUUxIjBlkLk3W1TmuV4ALB6cQfFz4InHp6SuDoylUvc1HpGpYJn-7tJo5sUW2RzgZJ1BopJhPUZOgsgUI9Mo4mWYyM5eBYA1x_PTTi0DwxATX_cu0UYE7IJ8cWegGdJulY07wJyHfR_OnyvwLH1TOZGbAtcNHs8x6IwJusGg.jpg"&gt;&lt;/p&gt;&lt;p&gt;</w:t>
      </w:r>
      <w:r>
        <w:rPr>
          <w:sz w:val="32"/>
          <w:szCs w:val="32"/>
        </w:rPr>
        <w:t>亲子互动，是这种甜蜜感受的源泉。父母们总是尽力以自己的方式去理解孩子的心情，他们的小心翼翼、不懈努力，就是为了让孩子感到被爱和被保护。有时候，只需要一个拥抱或是一个温暖的话语，就足以让宝贝的心灵得到慰藉。而这种场景，不仅仅是一段简单的情感交流，它更是一种深层次的情感纽带，是亲子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捕捉那些珍贵瞬间？</w:t>
      </w:r>
      <w:r>
        <w:rPr>
          <w:sz w:val="32"/>
          <w:szCs w:val="32"/>
        </w:rPr>
        <w:t>&lt;/p&gt;&lt;p&gt;&lt;img src="/static-img/uHZ3UDsG3exe-pzCYpCgdl6kCcG0VPWHsYLPCr-BDJ00j4dUUxIjBlkLk3W1TmuV4ALB6cQfFz4InHp6SuDoylUvc1HpGpYJn-7tJo5sUW2RzgZJ1BopJhPUZOgsgUI9Mo4mWYyM5eBYA1x_PTTi0DwxATX_cu0UYE7IJ8cWegGdJulY07wJyHfR_OnyvwLH1TOZGbAtcNHs8x6IwJusGg.jpg"&gt;&lt;/p&gt;&lt;p&gt;</w:t>
      </w:r>
      <w:r>
        <w:rPr>
          <w:sz w:val="32"/>
          <w:szCs w:val="32"/>
        </w:rPr>
        <w:t>在日常忙碌中，我们经常忽略了那些细微而重要的情感沟通。但如果我们能够停下脚步，将注意力放在与孩子共度的每一刻，那么我们将发现许多值得铭记的事物。这可能是一场家庭游戏，一次户外探险，或是一堂课上的小插曲。这些都是宝贵的人生经验，它们教会我们如何成为更好的父母，也使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培养出一个活泼开朗的小朋友？</w:t>
      </w:r>
      <w:r>
        <w:rPr>
          <w:sz w:val="32"/>
          <w:szCs w:val="32"/>
        </w:rPr>
        <w:t>&lt;/p&gt;&lt;p&gt;&lt;img src="/static-img/kPkXXTShzxK8JqwvbsnDIl6kCcG0VPWHsYLPCr-BDJ00j4dUUxIjBlkLk3W1TmuV4ALB6cQfFz4InHp6SuDoylUvc1HpGpYJn-7tJo5sUW2RzgZJ1BopJhPUZOgsgUI9Mo4mWYyM5eBYA1x_PTTi0DwxATX_cu0UYE7IJ8cWegGdJulY07wJyHfR_OnyvwLH1TOZGbAtcNHs8x6IwJusGg.jpg"&gt;&lt;/p&gt;&lt;p&gt;</w:t>
      </w:r>
      <w:r>
        <w:rPr>
          <w:sz w:val="32"/>
          <w:szCs w:val="32"/>
        </w:rPr>
        <w:t>儿童期是一个人性格形成、社交技能发展、情绪管理等方面都非常关键的时候。如果父母能在这一阶段给予适当的引导和支持，那么即使是在未来复杂社会环境中，小朋友也能够保持乐观向上的态度，并且具备良好的自我调整能力。这就要求家长要耐心地陪伴着孩子成长，让他们学会独立思考，同时又不要忽视对他们爱护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孩童共享学习体验，例如一起阅读书籍、一起进行科学实验等活动，可以增进双方之间的情感联系。此外，还可以鼓励他们参与社区服务，让他们了解到帮助他人的意义，从而培养出一个内心温暖、关怀他人的个体。这样的教育方式不仅能增强家庭成员之间的情谊，更为社会提供更多善良的人才。</w:t>
      </w:r>
      <w:r>
        <w:rPr>
          <w:sz w:val="32"/>
          <w:szCs w:val="32"/>
        </w:rPr>
        <w:t>&lt;/p&gt;&lt;p&gt;&lt;img src="/static-img/dODJ-P5qhkBxVP6mt97IsV6kCcG0VPWHsYLPCr-BDJ00j4dUUxIjBlkLk3W1TmuV4ALB6cQfFz4InHp6SuDoylUvc1HpGpYJn-7tJo5sUW2RzgZJ1BopJhPUZOgsgUI9Mo4mWYyM5eBYA1x_PTTi0DwxATX_cu0UYE7IJ8cWegGdJulY07wJyHfR_OnyvwLH1TOZGbAtcNHs8x6IwJusGg.jpg"&gt;&lt;/p&gt;&lt;p&gt;</w:t>
      </w:r>
      <w:r>
        <w:rPr>
          <w:sz w:val="32"/>
          <w:szCs w:val="32"/>
        </w:rPr>
        <w:t>是什么让你回忆起那段特别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都会有自己独特的心路历程。当我们回望过去，与孩童共同经历过的一切美好时光，我们会发现那些往昔似乎并不复杂的事情，如今却变得如此珍贵。不论是看似琐碎的小事，比如一起做饭吃饭，还是大型旅行中的欢笑追逐，都蕴含着无穷无尽的记忆价值。在这些特殊瞬间里，我们体验到了“宝贝真甜”的感觉，那份纯粹而深沉的情感，是任何金钱或成功都无法替代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凝视你的小家伙，无言地微笑，你知道，在这个世界上，最美丽的是它们纯真的笑容，最温馨的是它们对你的依赖，而最难忘的是这段“宝贝真甜”的旅程。你是否已经意识到，这些日子的累积，就是建立起永恒家族记忆线索的一部分呢？</w:t>
      </w:r>
      <w:r>
        <w:rPr>
          <w:sz w:val="32"/>
          <w:szCs w:val="32"/>
        </w:rPr>
        <w:t>&lt;/p&gt;&lt;p&gt;&lt;a href = "/doc/465667-</w:t>
      </w:r>
      <w:r>
        <w:rPr>
          <w:sz w:val="32"/>
          <w:szCs w:val="32"/>
        </w:rPr>
        <w:t>宝贝真甜亲子时光的无价珍珠</w:t>
      </w:r>
      <w:r>
        <w:rPr>
          <w:sz w:val="32"/>
          <w:szCs w:val="32"/>
        </w:rPr>
        <w:t>.doc" rel="alternate" download="465667-</w:t>
      </w:r>
      <w:r>
        <w:rPr>
          <w:sz w:val="32"/>
          <w:szCs w:val="32"/>
        </w:rPr>
        <w:t>宝贝真甜亲子时光的无价珍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