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路向西电影完整版追逐梦想的无尽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电影中，主角们面对着各种挑战和困难，但他们没有放弃，他们依然坚持自己的梦想，这种精神让人感动。</w:t>
      </w:r>
      <w:r>
        <w:rPr>
          <w:sz w:val="32"/>
          <w:szCs w:val="32"/>
        </w:rPr>
        <w:t>&lt;/p&gt;&lt;p&gt;&lt;img src="/static-img/lhGxSM-B4EWdBNRpRPfPdRK3tF_Nt1De1MakecmWkSIo5l8hPHDcRBft6_SBv9ln.jpg"&gt;&lt;/p&gt;&lt;p&gt;</w:t>
      </w:r>
      <w:r>
        <w:rPr>
          <w:sz w:val="32"/>
          <w:szCs w:val="32"/>
        </w:rPr>
        <w:t>梦想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电影里，无论是小伙伴之间的友情，还是与生活中的挫折斗争，都被描绘得淋漓尽致。每个人都有自己的梦想，而这些梦想成就了他们的人生价值。</w:t>
      </w:r>
      <w:r>
        <w:rPr>
          <w:sz w:val="32"/>
          <w:szCs w:val="32"/>
        </w:rPr>
        <w:t>&lt;/p&gt;&lt;p&gt;&lt;img src="/static-img/YmYtTTUhsIpwWE6YUo2oJhK3tF_Nt1De1MakecmWkSKOreeOyydUSwt4NGKSPL8VQ9d7z5HWigxhkrRlZOGC84QR3WKXZDlTd-044d0OlSyk_NJkYd-ZUcyqQlyKi8ZvqJkl7eHJOXVz_mdJyDLMy4N_FmjZvcg9qvgtJQFOJfJ8MqD3FnRwxDCHcgZtKED0IpAIXm2uyhGTrytpRm0St_MST1tFYbT_RpgiisFOuHqUYFC3Vp6BB0vVgNLyBvzW.jpg"&gt;&lt;/p&gt;&lt;p&gt;</w:t>
      </w:r>
      <w:r>
        <w:rPr>
          <w:sz w:val="32"/>
          <w:szCs w:val="32"/>
        </w:rPr>
        <w:t>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发展，每个角色都经历了从懵懂到觉醒，从害怕到勇敢，从失败到成功的一系列转变。这种成长过程不仅丰富了他们的人生，也为观众提供了一次深刻的心灵旅行。</w:t>
      </w:r>
      <w:r>
        <w:rPr>
          <w:sz w:val="32"/>
          <w:szCs w:val="32"/>
        </w:rPr>
        <w:t>&lt;/p&gt;&lt;p&gt;&lt;img src="/static-img/cITbzvIUp3KOrvqxThxQrxK3tF_Nt1De1MakecmWkSKOreeOyydUSwt4NGKSPL8VQ9d7z5HWigxhkrRlZOGC84QR3WKXZDlTd-044d0OlSyk_NJkYd-ZUcyqQlyKi8ZvqJkl7eHJOXVz_mdJyDLMy4N_FmjZvcg9qvgtJQFOJfJ8MqD3FnRwxDCHcgZtKED0IpAIXm2uyhGTrytpRm0St_MST1tFYbT_RpgiisFOuHqUYFC3Vp6BB0vVgNLyBvzW.jpg"&gt;&lt;/p&gt;&lt;p&gt;</w:t>
      </w:r>
      <w:r>
        <w:rPr>
          <w:sz w:val="32"/>
          <w:szCs w:val="32"/>
        </w:rPr>
        <w:t>友谊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间的情感纠葛和相互扶持，是这部影片最为人称道的地方。即使是在逆境中，朋友们也能够相互鼓励、共同前行，这种纯真的友情，让我们看到了人性的光辉。</w:t>
      </w:r>
      <w:r>
        <w:rPr>
          <w:sz w:val="32"/>
          <w:szCs w:val="32"/>
        </w:rPr>
        <w:t>&lt;/p&gt;&lt;p&gt;&lt;img src="/static-img/6d4tol8zXNIE-cBueKLPXxK3tF_Nt1De1MakecmWkSKOreeOyydUSwt4NGKSPL8VQ9d7z5HWigxhkrRlZOGC84QR3WKXZDlTd-044d0OlSyk_NJkYd-ZUcyqQlyKi8ZvqJkl7eHJOXVz_mdJyDLMy4N_FmjZvcg9qvgtJQFOJfJ8MqD3FnRwxDCHcgZtKED0IpAIXm2uyhGTrytpRm0St_MST1tFYbT_RpgiisFOuHqUYFC3Vp6BB0vVgNLyBvzW.jpg"&gt;&lt;/p&gt;&lt;p&gt;</w:t>
      </w:r>
      <w:r>
        <w:rPr>
          <w:sz w:val="32"/>
          <w:szCs w:val="32"/>
        </w:rPr>
        <w:t>生活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一路向西的小伙伴们，我们可以看到一种生活哲学——无论环境如何恶劣，只要心中有火焰，就能照亮周围的一切。这也是电影给予我们的启示：只要坚持自己的信念，不断前进，就能克服一切困难。</w:t>
      </w:r>
      <w:r>
        <w:rPr>
          <w:sz w:val="32"/>
          <w:szCs w:val="32"/>
        </w:rPr>
        <w:t>&lt;/p&gt;&lt;p&gt;&lt;img src="/static-img/dzgbxdt_UDZzaGFYuhgOHxK3tF_Nt1De1MakecmWkSKOreeOyydUSwt4NGKSPL8VQ9d7z5HWigxhkrRlZOGC84QR3WKXZDlTd-044d0OlSyk_NJkYd-ZUcyqQlyKi8ZvqJkl7eHJOXVz_mdJyDLMy4N_FmjZvcg9qvgtJQFOJfJ8MqD3FnRwxDCHcgZtKED0IpAIXm2uyhGTrytpRm0St_MST1tFYbT_RpgiisFOuHqUYFC3Vp6BB0vVgNLyBvzW.jpg"&gt;&lt;/p&gt;&lt;p&gt;</w:t>
      </w:r>
      <w:r>
        <w:rPr>
          <w:sz w:val="32"/>
          <w:szCs w:val="32"/>
        </w:rPr>
        <w:t>人性复杂多层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角色都是复杂而又独特的，他们各自拥有不同的背景、心理状态和内心世界。在这样的描述下，我们看到了人的多面性，也更加理解了社会生活中的种种矛盾和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一路向西》的影响力远超其本身，它激发了观众的心灵，对于那些追求自己梦想的人来说，它是一份鼓励；对于那些迷失方向的人来说，它是一束指引之光。这样的作品，将会被更多人记住，并且继续传唱下去。</w:t>
      </w:r>
      <w:r>
        <w:rPr>
          <w:sz w:val="32"/>
          <w:szCs w:val="32"/>
        </w:rPr>
        <w:t>&lt;/p&gt;&lt;p&gt;&lt;a href = "/doc/465625-</w:t>
      </w:r>
      <w:r>
        <w:rPr>
          <w:sz w:val="32"/>
          <w:szCs w:val="32"/>
        </w:rPr>
        <w:t>一路向西电影完整版追逐梦想的无尽旅程</w:t>
      </w:r>
      <w:r>
        <w:rPr>
          <w:sz w:val="32"/>
          <w:szCs w:val="32"/>
        </w:rPr>
        <w:t>.doc" rel="alternate" download="465625-</w:t>
      </w:r>
      <w:r>
        <w:rPr>
          <w:sz w:val="32"/>
          <w:szCs w:val="32"/>
        </w:rPr>
        <w:t>一路向西电影完整版追逐梦想的无尽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