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真实细节从未有过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真实细节：从未有过的亲密接触</w:t>
      </w:r>
      <w:r>
        <w:rPr>
          <w:sz w:val="32"/>
          <w:szCs w:val="32"/>
        </w:rPr>
        <w:t>&lt;/p&gt;&lt;p&gt;&lt;img src="/static-img/yYUzg215ulJ6b1bZklvhC5S8Gl7ltTBoLlfiaOZB61M0_jDMSXFOyzB8LoCoKKqk.jpg"&gt;&lt;/p&gt;&lt;p&gt;</w:t>
      </w:r>
      <w:r>
        <w:rPr>
          <w:sz w:val="32"/>
          <w:szCs w:val="32"/>
        </w:rPr>
        <w:t>是什么让这次经历成为我生命中最重要的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一生的旅途中，有许多记忆留下了深刻的印象，但其中有一次经历，特别显著。它不仅改变了我的生活方式，也让我对人与人之间的关系有了更加深入的理解。这就是讲讲自己第一次细节真实。</w:t>
      </w:r>
      <w:r>
        <w:rPr>
          <w:sz w:val="32"/>
          <w:szCs w:val="32"/>
        </w:rPr>
        <w:t>&lt;/p&gt;&lt;p&gt;&lt;img src="/static-img/UCTzRJdfz1RXFW7wUVIh55S8Gl7ltTBoLlfiaOZB61N4ch50RElMM3t3O-rlpBs5tZ8Tn-GUettN7P2hZ5aEGseiv3F-JiAeXqgl3QbtOjSxE5WUbPYu2Lcb93LC_taZ8nBqBaY9z5r4oA_A3ByeyBGCM7q6F0ytBPvDpok5mWvmXMvNSa0JkhMQkh-8076iQfCSkqH_YPTB2G1904CCvOoDfOVDFCHNMTZpU4w1e4A.jpg"&gt;&lt;/p&gt;&lt;p&gt;</w:t>
      </w:r>
      <w:r>
        <w:rPr>
          <w:sz w:val="32"/>
          <w:szCs w:val="32"/>
        </w:rPr>
        <w:t>我是如何踏上这一段旅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段充满挑战和困难时期，我刚刚毕业，没有稳定的工作，只能通过兼职来维持生活。我开始思考自己的职业规划和未来的人生目标。在这个时候，我遇到了一个朋友，他是一个成功企业家，我们偶然相遇后，他邀请我加入他的团队进行项目管理。这是我第一次接受这样一种机会，这也是我走向专业世界的一大转折点。</w:t>
      </w:r>
      <w:r>
        <w:rPr>
          <w:sz w:val="32"/>
          <w:szCs w:val="32"/>
        </w:rPr>
        <w:t>&lt;/p&gt;&lt;p&gt;&lt;img src="/static-img/4dcmWMo9f22F6rCnIDAx2ZS8Gl7ltTBoLlfiaOZB61N4ch50RElMM3t3O-rlpBs5tZ8Tn-GUettN7P2hZ5aEGseiv3F-JiAeXqgl3QbtOjSxE5WUbPYu2Lcb93LC_taZ8nBqBaY9z5r4oA_A3ByeyBGCM7q6F0ytBPvDpok5mWvmXMvNSa0JkhMQkh-8076iQfCSkqH_YPTB2G1904CCvOoDfOVDFCHNMTZpU4w1e4A.jpg"&gt;&lt;/p&gt;&lt;p&gt;</w:t>
      </w:r>
      <w:r>
        <w:rPr>
          <w:sz w:val="32"/>
          <w:szCs w:val="32"/>
        </w:rPr>
        <w:t>该项目对我的影响有多么重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项目中，我负责的是一个全新的市场推广计划。虽然经验不足，但我决心要做得好。我花费大量时间研究市场动态，分析竞争对手，以及设计策略。这个过程不仅锻炼了我的专业技能，还提高了我的独立性和自信心。当我们项目圆满完成并取得巨大成果时，我感受到了前所未有的成就感，这个感觉让我坚定了一条追求卓越的人生道路。</w:t>
      </w:r>
      <w:r>
        <w:rPr>
          <w:sz w:val="32"/>
          <w:szCs w:val="32"/>
        </w:rPr>
        <w:t>&lt;/p&gt;&lt;p&gt;&lt;img src="/static-img/wRslojVF-DCeyim_t-1Q0ZS8Gl7ltTBoLlfiaOZB61N4ch50RElMM3t3O-rlpBs5tZ8Tn-GUettN7P2hZ5aEGseiv3F-JiAeXqgl3QbtOjSxE5WUbPYu2Lcb93LC_taZ8nBqBaY9z5r4oA_A3ByeyBGCM7q6F0ytBPvDpok5mWvmXMvNSa0JkhMQkh-8076iQfCSkqH_YPTB2G1904CCvOoDfOVDFCHNMTZpU4w1e4A.jpg"&gt;&lt;/p&gt;&lt;p&gt;</w:t>
      </w:r>
      <w:r>
        <w:rPr>
          <w:sz w:val="32"/>
          <w:szCs w:val="32"/>
        </w:rPr>
        <w:t>这次经历教会了我什么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过程中学到的最重要东西之一，是细节决定成败。无论是小到一封邮件的大纲，小到产品包装上的字体大小，每一个环节都需要精确地处理。如果不是因为那些看似微不足道的小事，而是由于我们的努力与细致，最终我们才能获得成功。这也让我明白，不管是在个人生活还是工作中，都不能忽视任何一个环节，因为每一次都是机会，都是进步的起点。</w:t>
      </w:r>
      <w:r>
        <w:rPr>
          <w:sz w:val="32"/>
          <w:szCs w:val="32"/>
        </w:rPr>
        <w:t>&lt;/p&gt;&lt;p&gt;&lt;img src="/static-img/dfB_GcZMoKM_idZ7S-POgpS8Gl7ltTBoLlfiaOZB61N4ch50RElMM3t3O-rlpBs5tZ8Tn-GUettN7P2hZ5aEGseiv3F-JiAeXqgl3QbtOjSxE5WUbPYu2Lcb93LC_taZ8nBqBaY9z5r4oA_A3ByeyBGCM7q6F0ytBPvDpok5mWvmXMvNSa0JkhMQkh-8076iQfCSkqH_YPTB2G1904CCvOoDfOVDFCHNMTZpU4w1e4A.jpg"&gt;&lt;/p&gt;&lt;p&gt;</w:t>
      </w:r>
      <w:r>
        <w:rPr>
          <w:sz w:val="32"/>
          <w:szCs w:val="32"/>
        </w:rPr>
        <w:t>我又学到了其他什么宝贵的情感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段时间还让我学会了尊重他人以及他们不同的意见和方法。在团队合作中，每个人的贡献都是不可或缺的。我学会了解不同背景、不同思维方式的人，并且尝试以开放的心态去倾听他们的声音，这种能力对于建立良好的工作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经历，我意识到真正意义上的“真实”并不只是关于结果或成就，而更是在于过程中的认知提升、情感丰富化以及自我发现。在那个艰苦但充满收获的期间内，我学会如何将每一次失败都当作学习机遇，将每一次胜利都作为激励继续前行。而这种积极向上的态度，让这份“第一次细节真实”的记忆，在岁月长河里愈发珍贵起来。</w:t>
      </w:r>
      <w:r>
        <w:rPr>
          <w:sz w:val="32"/>
          <w:szCs w:val="32"/>
        </w:rPr>
        <w:t>&lt;/p&gt;&lt;p&gt;&lt;a href = "/doc/465617-</w:t>
      </w:r>
      <w:r>
        <w:rPr>
          <w:sz w:val="32"/>
          <w:szCs w:val="32"/>
        </w:rPr>
        <w:t>我的第一次真实细节从未有过的亲密接触</w:t>
      </w:r>
      <w:r>
        <w:rPr>
          <w:sz w:val="32"/>
          <w:szCs w:val="32"/>
        </w:rPr>
        <w:t>.doc" rel="alternate" download="465617-</w:t>
      </w:r>
      <w:r>
        <w:rPr>
          <w:sz w:val="32"/>
          <w:szCs w:val="32"/>
        </w:rPr>
        <w:t>我的第一次真实细节从未有过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