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馆地板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渺渺我在这片被汗水浸湿的地面上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馆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渺渺</w:t>
      </w:r>
      <w:r>
        <w:rPr>
          <w:sz w:val="32"/>
          <w:szCs w:val="32"/>
        </w:rPr>
        <w:t>&lt;/p&gt;&lt;p&gt;&lt;img src="/static-img/ZyiXgJhPPcOw-zs7IjNaFhg9I8C3lsHcCHWaTiFMgKuzQuo24QmaOx_GxvhlD2-n.png"&gt;&lt;/p&gt;&lt;p&gt;</w:t>
      </w:r>
      <w:r>
        <w:rPr>
          <w:sz w:val="32"/>
          <w:szCs w:val="32"/>
        </w:rPr>
        <w:t>我在这片被汗水浸湿的地面上奔跑，脚步声在空旷的体育馆中回响。体育馆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渺渺，那些细小的裂缝仿佛是通往另一个世界的门户。每当夜幕降临，这里成为了我的庇护所，我会穿梭于这些纵横交错的小径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带着期待，每一次呼吸都是对未来的向往。我知道，这里的每一寸土地，都见证了无数运动员们的努力与坚持。这里，是他们心灵的一部分，也是我现在的心跳。</w:t>
      </w:r>
      <w:r>
        <w:rPr>
          <w:sz w:val="32"/>
          <w:szCs w:val="32"/>
        </w:rPr>
        <w:t>&lt;/p&gt;&lt;p&gt;&lt;img src="/static-img/jxCbBz7_G-AOTC4SVb1VPxg9I8C3lsHcCHWaTiFMgKuDa8mxNcrFLwTzTuUiqAn7Lat-ggP2j6N-lP5n4z6XvleyVysKJG_yAvvKNE7MMexreHZqIQO_Y0IQ66fOeHXRfbKTHeIXNv3LSsOlOLPM8V6nU_WeoCme9hal_g62HLdiSGdkMiU5oz9mydO9Z5faoXbncAzPtvn75SgaFcH-uZHsIeY_XFvg8W0rWbnfPgk.png"&gt;&lt;/p&gt;&lt;p&gt;</w:t>
      </w:r>
      <w:r>
        <w:rPr>
          <w:sz w:val="32"/>
          <w:szCs w:val="32"/>
        </w:rPr>
        <w:t>体育馆地板上的每个角落，都有它独特的故事。在某个角落，一位老将军曾经练习过他的投篮技巧；而在另一个地方，一群新手球员刚刚学会如何分组合作。那份从不懈、从不言弃的情感，在这里流淌，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来到这里时，那种初次体验运动器械和场地布局的激动和迷惑。而今，每次踏入这座巨大的建筑物，就像是回到那个年轻时期，无论是晨曦还是傍晚，都是充满活力的开始。</w:t>
      </w:r>
      <w:r>
        <w:rPr>
          <w:sz w:val="32"/>
          <w:szCs w:val="32"/>
        </w:rPr>
        <w:t>&lt;/p&gt;&lt;p&gt;&lt;img src="/static-img/xOQ1y9iIfqmrAqixFjjBJxg9I8C3lsHcCHWaTiFMgKuDa8mxNcrFLwTzTuUiqAn7Lat-ggP2j6N-lP5n4z6XvleyVysKJG_yAvvKNE7MMexreHZqIQO_Y0IQ66fOeHXRfbKTHeIXNv3LSsOlOLPM8V6nU_WeoCme9hal_g62HLdiSGdkMiU5oz9mydO9Z5faoXbncAzPtvn75SgaFcH-uZHsIeY_XFvg8W0rWbnfPgk.png"&gt;&lt;/p&gt;&lt;p&gt;</w:t>
      </w:r>
      <w:r>
        <w:rPr>
          <w:sz w:val="32"/>
          <w:szCs w:val="32"/>
        </w:rPr>
        <w:t>我停下脚步，凝视那条标示出赛道中心点的地方。这是一个象征，它代表着比赛中的最高荣誉，同时也是我们所有人追求完美、超越自我的起点。当你站在这个位置，你可以看到整个场景：观众席坐满了期待的声音，还有那些静静等待发令枪响的人们，他们的心情各异，但共同的是一种紧张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并不是来争取胜利或打破纪录，而是来寻找自己。我想看看自己的极限，在这片被汗水浸湿的地面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渺渺中找到属于自己的那一刻。这就是为什么我喜欢在这个时候训练，因为只有这样，我才能真正了解自己，只有这样，我才能更好地理解生命本身。</w:t>
      </w:r>
      <w:r>
        <w:rPr>
          <w:sz w:val="32"/>
          <w:szCs w:val="32"/>
        </w:rPr>
        <w:t>&lt;/p&gt;&lt;p&gt;&lt;img src="/static-img/H-9Ucy0LOQYMWj4HBBqwUxg9I8C3lsHcCHWaTiFMgKuDa8mxNcrFLwTzTuUiqAn7Lat-ggP2j6N-lP5n4z6XvleyVysKJG_yAvvKNE7MMexreHZqIQO_Y0IQ66fOeHXRfbKTHeIXNv3LSsOlOLPM8V6nU_WeoCme9hal_g62HLdiSGdkMiU5oz9mydO9Z5faoXbncAzPtvn75SgaFcH-uZHsIeY_XFvg8W0rWbnfPgk.png"&gt;&lt;/p&gt;&lt;p&gt;</w:t>
      </w:r>
      <w:r>
        <w:rPr>
          <w:sz w:val="32"/>
          <w:szCs w:val="32"/>
        </w:rPr>
        <w:t>随着时间流逝，当你不断前行，你会发现，即使是在最偏僻的地方，最平凡的事物也能给予你惊人的力量。我想要告诉大家，不管生活怎样艰难，不要忘记，我们都拥有跨越一切困难、成为我们自己版本的人生旅程。而这个过程，就是发生在体育馆地板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渺渺之间的一系列奇妙瞬间。</w:t>
      </w:r>
      <w:r>
        <w:rPr>
          <w:sz w:val="32"/>
          <w:szCs w:val="32"/>
        </w:rPr>
        <w:t>&lt;/p&gt;&lt;p&gt;&lt;a href = "/doc/465132-</w:t>
      </w:r>
      <w:r>
        <w:rPr>
          <w:sz w:val="32"/>
          <w:szCs w:val="32"/>
        </w:rPr>
        <w:t>体育馆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渺渺我在这片被汗水浸湿的地面上奔跑</w:t>
      </w:r>
      <w:r>
        <w:rPr>
          <w:sz w:val="32"/>
          <w:szCs w:val="32"/>
        </w:rPr>
        <w:t>.doc" rel="alternate" download="465132-</w:t>
      </w:r>
      <w:r>
        <w:rPr>
          <w:sz w:val="32"/>
          <w:szCs w:val="32"/>
        </w:rPr>
        <w:t>体育馆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渺渺我在这片被汗水浸湿的地面上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