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瘾欲欢愉半块小饼干里的无限阅读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的时代，人们对快乐和放松的需求日益增长。科技的进步为我们带来了无数便利，但同时也让我们的注意力被无休止地分散。面对这样的生活节奏，我们如何找到那份简单而纯粹的欢愉呢？今天，我要向你介绍一款小巧却强大的工具——瘾欲欢愉半块小饼干免费阅读。</w:t>
      </w:r>
      <w:r>
        <w:rPr>
          <w:sz w:val="32"/>
          <w:szCs w:val="32"/>
        </w:rPr>
        <w:t>&lt;/p&gt;&lt;p&gt;&lt;img src="/static-img/ZMgeQT7svmOjZ6WTYkydl8y-BZfXf8iaELmNWZghrnSIjHB5ANGNuHYHfnqKF04S.jpg"&gt;&lt;/p&gt;&lt;p&gt;</w:t>
      </w:r>
      <w:r>
        <w:rPr>
          <w:sz w:val="32"/>
          <w:szCs w:val="32"/>
        </w:rPr>
        <w:t>寻找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喧嚣中寻找宁静，是现代人的一大挑战。工作、学习、社交活动接连不断，我们的心灵往往难以获得片刻安宁。但是，当我遇见了瘾欲欢愉这款应用时，我发现了一种新的方式来逃离繁忙：通过阅读。</w:t>
      </w:r>
      <w:r>
        <w:rPr>
          <w:sz w:val="32"/>
          <w:szCs w:val="32"/>
        </w:rPr>
        <w:t>&lt;/p&gt;&lt;p&gt;&lt;img src="/static-img/a-A_GNFujtAQp_xt-BFCPcy-BZfXf8iaELmNWZghrnS6lc83WHoTY-SbvKNbktIoj-Lic9hPt2FG6k7JH06AMVHw2I4w30G-nNGz6bIf391B1a7HiBTZ5MeTyhXVSzpNpo91SuE8Lixx3fIp-KuKxIP1r02a3ZfrMbCnQsR_sIP3nqJw4pv6rdVE8XjmGfTmUTIZLEop94_dbzdKnUJKxQ.jpg"&gt;&lt;/p&gt;&lt;p&gt;</w:t>
      </w:r>
      <w:r>
        <w:rPr>
          <w:sz w:val="32"/>
          <w:szCs w:val="32"/>
        </w:rPr>
        <w:t>阅读的小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书是一门艺术，它不仅能够丰富我们的知识，还能净化心灵，让我们在信息爆炸的时代中保持清醒。在瘾欲欢愉半块小饼干免费阅读里，你可以找到各种各样的书籍，从经典文学到最新出版物，从科幻小说到心理学著作，无所不有。你只需点击几下，便可进入一个全新的世界，忘掉烦恼，与虚拟角色共度时光。</w:t>
      </w:r>
      <w:r>
        <w:rPr>
          <w:sz w:val="32"/>
          <w:szCs w:val="32"/>
        </w:rPr>
        <w:t>&lt;/p&gt;&lt;p&gt;&lt;img src="/static-img/V2jBP0IgpScfpJF_Joudnsy-BZfXf8iaELmNWZghrnS6lc83WHoTY-SbvKNbktIoj-Lic9hPt2FG6k7JH06AMVHw2I4w30G-nNGz6bIf391B1a7HiBTZ5MeTyhXVSzpNpo91SuE8Lixx3fIp-KuKxIP1r02a3ZfrMbCnQsR_sIP3nqJw4pv6rdVE8XjmGfTmUTIZLEop94_dbzdKnUJKxQ.jpg"&gt;&lt;/p&gt;&lt;p&gt;</w:t>
      </w:r>
      <w:r>
        <w:rPr>
          <w:sz w:val="32"/>
          <w:szCs w:val="32"/>
        </w:rPr>
        <w:t>自由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探索，是人类最基本的人性追求之一。在瘾欲欢愉这款应用中，你可以根据自己的兴趣和偏好随意选择书籍。这意味着，没有人会限制你的选择，也没有人会告诉你应该读什么。这是一种极致的自主权，让每个用户都成为自己故事的大侠。</w:t>
      </w:r>
      <w:r>
        <w:rPr>
          <w:sz w:val="32"/>
          <w:szCs w:val="32"/>
        </w:rPr>
        <w:t>&lt;/p&gt;&lt;p&gt;&lt;img src="/static-img/gY32IQ6ON_3h5AYzOa-4Q8y-BZfXf8iaELmNWZghrnS6lc83WHoTY-SbvKNbktIoj-Lic9hPt2FG6k7JH06AMVHw2I4w30G-nNGz6bIf391B1a7HiBTZ5MeTyhXVSzpNpo91SuE8Lixx3fIp-KuKxIP1r02a3ZfrMbCnQsR_sIP3nqJw4pv6rdVE8XjmGfTmUTIZLEop94_dbzdKnUJKxQ.jpg"&gt;&lt;/p&gt;&lt;p&gt;</w:t>
      </w:r>
      <w:r>
        <w:rPr>
          <w:sz w:val="32"/>
          <w:szCs w:val="32"/>
        </w:rPr>
        <w:t>永不枯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专注于一本书可能会让人感到枯燥乏味，但是瘦身半块小饼干免费阅读并不是这样。当你感到疲倦或是想要换换口味时，只需轻轻滑动屏幕，就能跳转到另一本不同类型的小说或者文章，这样做既不会打断你的思绪，又不会让你觉得厌烦。</w:t>
      </w:r>
      <w:r>
        <w:rPr>
          <w:sz w:val="32"/>
          <w:szCs w:val="32"/>
        </w:rPr>
        <w:t>&lt;/p&gt;&lt;p&gt;&lt;img src="/static-img/WtTwEwsW0YKZe2YcCzYgfMy-BZfXf8iaELmNWZghrnS6lc83WHoTY-SbvKNbktIoj-Lic9hPt2FG6k7JH06AMVHw2I4w30G-nNGz6bIf391B1a7HiBTZ5MeTyhXVSzpNpo91SuE8Lixx3fIp-KuKxIP1r02a3ZfrMbCnQsR_sIP3nqJw4pv6rdVE8XjmGfTmUTIZLEop94_dbzdKnUJKxQ.jpg"&gt;&lt;/p&gt;&lt;p&gt;</w:t>
      </w:r>
      <w:r>
        <w:rPr>
          <w:sz w:val="32"/>
          <w:szCs w:val="32"/>
        </w:rPr>
        <w:t>社会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瘾欲欢愉提供的是个人化的阅读体验，但它同样鼓励用户之间进行交流与分享。你可以加入不同的讨论组，与其他读者一起分享你的感受和想法，同时也从他们那里获取更多新奇的观点。这增添了一份社交元素，使得原本单人的活动变得更加多彩多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总是在推进，为了更好地服务于用户，瘦身半块小饼干免费阅读不断更新升级其功能。不仅支持手机使用，还推出了平板电脑版本，以适应不同场合不同的需求。此外，该应用还定期添加新功能，如语音朗读、夜间模式等，使得所有用户都能享受到最优质的阅读体验，无论是在公交上还是在深夜里，都能轻松享受文字世界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瘸使您迎来一种全新的阅读体验，不再是那种束缚又枯燥的事情，而是一个真正释放内心潜力的过程。那么，您准备好了吗？现在就去尝试一下“瘸使您”吧！将您的旅程开启，并且记住，每一次翻页都是一个机会，一次又一次地回归至那个初恋般温暖而纯真的瞬间，在那里，您将发现真实的情感与深邃思考等待着您去发掘。而这些一切，只需要一丁点儿耐心，一张薄薄的小纸片，那就是“甜蜜与智慧”的传递者——“半块小饼干”。</w:t>
      </w:r>
      <w:r>
        <w:rPr>
          <w:sz w:val="32"/>
          <w:szCs w:val="32"/>
        </w:rPr>
        <w:t>&lt;/p&gt;&lt;p&gt;&lt;a href = "/doc/465043-</w:t>
      </w:r>
      <w:r>
        <w:rPr>
          <w:sz w:val="32"/>
          <w:szCs w:val="32"/>
        </w:rPr>
        <w:t>瘾欲欢愉半块小饼干里的无限阅读梦</w:t>
      </w:r>
      <w:r>
        <w:rPr>
          <w:sz w:val="32"/>
          <w:szCs w:val="32"/>
        </w:rPr>
        <w:t>.doc" rel="alternate" download="465043-</w:t>
      </w:r>
      <w:r>
        <w:rPr>
          <w:sz w:val="32"/>
          <w:szCs w:val="32"/>
        </w:rPr>
        <w:t>瘾欲欢愉半块小饼干里的无限阅读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