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草的高清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视觉盛宴：小草探索免费高清视频</w:t>
      </w:r>
      <w:r>
        <w:rPr>
          <w:sz w:val="32"/>
          <w:szCs w:val="32"/>
        </w:rPr>
        <w:t>&lt;/p&gt;&lt;p&gt;&lt;img src="/static-img/GQamWoD_xXKnwvbUEFPCZw-aSpflWRxvyj5YjNOHOOb1Ql6uNul1Wy7t43bTP-gf.jpg"&gt;&lt;/p&gt;&lt;p&gt;</w:t>
      </w:r>
      <w:r>
        <w:rPr>
          <w:sz w:val="32"/>
          <w:szCs w:val="32"/>
        </w:rPr>
        <w:t>小草在网上发现了一个奇妙的世界，那里汇聚了无数高质量的高清视频。这些视频不仅画质精美，内容丰富，而且大多数是免费观看的。小草深入这个世界，了解到这里有各种各样的节目，从教育科普到娱乐休闲，再到文化艺术，每个角落都充满了知识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选择：小</w:t>
      </w:r>
      <w:r>
        <w:rPr>
          <w:sz w:val="32"/>
          <w:szCs w:val="32"/>
        </w:rPr>
        <w:t>grassub</w:t>
      </w:r>
      <w:r>
        <w:rPr>
          <w:sz w:val="32"/>
          <w:szCs w:val="32"/>
        </w:rPr>
        <w:t>频道探索</w:t>
      </w:r>
      <w:r>
        <w:rPr>
          <w:sz w:val="32"/>
          <w:szCs w:val="32"/>
        </w:rPr>
        <w:t>&lt;/p&gt;&lt;p&gt;&lt;img src="/static-img/snav6696rt-g_L_FyT7yCA-aSpflWRxvyj5YjNOHOObsT3VJ3AXFOWkFHAOazIqmyPKp7iNretbRlWDeR__OyPNSA3hIBMUNsoUIVmuOlMYyHCOnRGlujHIXj0Am8E7Dn07aRvRjC3ZevykVfuSJN6mQZipomLF_LuM6BBfEK0cYioWXdw2Ij9LM2lIYZkgBTjcXpPIvDWMgRe16ES2C7jFnMuAsgpUaJbJb9jfT_jI.png"&gt;&lt;/p&gt;&lt;p&gt;</w:t>
      </w:r>
      <w:r>
        <w:rPr>
          <w:sz w:val="32"/>
          <w:szCs w:val="32"/>
        </w:rPr>
        <w:t>小草在这个平台上发现了一些特别的小频道，这些频道虽然流量不大，但内容却非常独特和专业。比如，有一档关于植物学的小节目，它详细介绍了各种植物的生长习性和应用；还有一个关于古代历史的小剧场，它以动画形式讲述了古代传说故事，小</w:t>
      </w:r>
      <w:r>
        <w:rPr>
          <w:sz w:val="32"/>
          <w:szCs w:val="32"/>
        </w:rPr>
        <w:t>grassub</w:t>
      </w:r>
      <w:r>
        <w:rPr>
          <w:sz w:val="32"/>
          <w:szCs w:val="32"/>
        </w:rPr>
        <w:t>对这些内容感到非常兴奋，因为它们都是她以前从未接触过的新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观众参与讨论</w:t>
      </w:r>
      <w:r>
        <w:rPr>
          <w:sz w:val="32"/>
          <w:szCs w:val="32"/>
        </w:rPr>
        <w:t>&lt;/p&gt;&lt;p&gt;&lt;img src="/static-img/5XMa0OhTdKYhb2h9rFMHog-aSpflWRxvyj5YjNOHOObsT3VJ3AXFOWkFHAOazIqmyPKp7iNretbRlWDeR__OyPNSA3hIBMUNsoUIVmuOlMYyHCOnRGlujHIXj0Am8E7Dn07aRvRjC3ZevykVfuSJN6mQZipomLF_LuM6BBfEK0cYioWXdw2Ij9LM2lIYZkgBTjcXpPIvDWMgRe16ES2C7jFnMuAsgpUaJbJb9jfT_jI.png"&gt;&lt;/p&gt;&lt;p&gt;</w:t>
      </w:r>
      <w:r>
        <w:rPr>
          <w:sz w:val="32"/>
          <w:szCs w:val="32"/>
        </w:rPr>
        <w:t>在观看免费高清视频时，小草还发现了一种新的社交互动方式。她可以通过留言评论与其他观众交流意见，也可以加入一些话题讨论群组，与志同道合的人分享心得体会。这不仅让她的观看体验变得更加丰富，也使她感受到了社区精神和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：提升自我学习能力</w:t>
      </w:r>
      <w:r>
        <w:rPr>
          <w:sz w:val="32"/>
          <w:szCs w:val="32"/>
        </w:rPr>
        <w:t>&lt;/p&gt;&lt;p&gt;&lt;img src="/static-img/PY2swGrQGkkOM2E7R8D8Kg-aSpflWRxvyj5YjNOHOObsT3VJ3AXFOWkFHAOazIqmyPKp7iNretbRlWDeR__OyPNSA3hIBMUNsoUIVmuOlMYyHCOnRGlujHIXj0Am8E7Dn07aRvRjC3ZevykVfuSJN6mQZipomLF_LuM6BBfEK0cYioWXdw2Ij9LM2lIYZkgBTjcXpPIvDWMgRe16ES2C7jFnMuAsgpUaJbJb9jfT_jI.png"&gt;&lt;/p&gt;&lt;p&gt;</w:t>
      </w:r>
      <w:r>
        <w:rPr>
          <w:sz w:val="32"/>
          <w:szCs w:val="32"/>
        </w:rPr>
        <w:t>小草意识到，这些免费高清视频其实是一种宝贵的教育资源。她利用这些资源学习新技能，比如编程、绘画等，她甚至开始尝试制作自己的短片，这些经历极大地提高了她的创造力和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：全球视角展开</w:t>
      </w:r>
      <w:r>
        <w:rPr>
          <w:sz w:val="32"/>
          <w:szCs w:val="32"/>
        </w:rPr>
        <w:t>&lt;/p&gt;&lt;p&gt;&lt;img src="/static-img/Uq68gr5dkzanzAiSd1CHfw-aSpflWRxvyj5YjNOHOObsT3VJ3AXFOWkFHAOazIqmyPKp7iNretbRlWDeR__OyPNSA3hIBMUNsoUIVmuOlMYyHCOnRGlujHIXj0Am8E7Dn07aRvRjC3ZevykVfuSJN6mQZipomLF_LuM6BBfEK0cYioWXdw2Ij9LM2lIYZkgBTjcXpPIvDWMgRe16ES2C7jFnMuAsgpUaJbJb9jfT_jI.jpg"&gt;&lt;/p&gt;&lt;p&gt;</w:t>
      </w:r>
      <w:r>
        <w:rPr>
          <w:sz w:val="32"/>
          <w:szCs w:val="32"/>
        </w:rPr>
        <w:t>通过观看来自不同国家和地区的大量高清视频，小草对外国文化有了更深入了解。她看到了不同的生活方式、食物习惯以及节日庆典，而这也激发了她的好奇心，让她想要更多地了解这个复杂多元的地球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启发：灵感源泉不断涌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小</w:t>
      </w:r>
      <w:r>
        <w:rPr>
          <w:sz w:val="32"/>
          <w:szCs w:val="32"/>
        </w:rPr>
        <w:t>grassub</w:t>
      </w:r>
      <w:r>
        <w:rPr>
          <w:sz w:val="32"/>
          <w:szCs w:val="32"/>
        </w:rPr>
        <w:t>从这些高质量的免费高清视频中获得了一大批创意灵感。她开始尝试自己拍摄一些短片，并将其上传至网络，以此来记录下自己的生活点滴，或是分享一些有趣的事物。而每一次创作都让她感觉到前所未有的快乐与成就。</w:t>
      </w:r>
      <w:r>
        <w:rPr>
          <w:sz w:val="32"/>
          <w:szCs w:val="32"/>
        </w:rPr>
        <w:t>&lt;/p&gt;&lt;p&gt;&lt;a href = "/doc/464761-</w:t>
      </w:r>
      <w:r>
        <w:rPr>
          <w:sz w:val="32"/>
          <w:szCs w:val="32"/>
        </w:rPr>
        <w:t>小草的高清视频世界</w:t>
      </w:r>
      <w:r>
        <w:rPr>
          <w:sz w:val="32"/>
          <w:szCs w:val="32"/>
        </w:rPr>
        <w:t>.doc" rel="alternate" download="464761-</w:t>
      </w:r>
      <w:r>
        <w:rPr>
          <w:sz w:val="32"/>
          <w:szCs w:val="32"/>
        </w:rPr>
        <w:t>小草的高清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