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多写得细腻的</w:t>
      </w:r>
      <w:r>
        <w:rPr>
          <w:sz w:val="48"/>
          <w:szCs w:val="48"/>
        </w:rPr>
        <w:t>GL</w:t>
      </w:r>
      <w:r>
        <w:rPr>
          <w:sz w:val="48"/>
          <w:szCs w:val="48"/>
        </w:rPr>
        <w:t>我是如何与那辆老朋友共度了千里之外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与那辆老朋友共度了千里之外的日子</w:t>
      </w:r>
      <w:r>
        <w:rPr>
          <w:sz w:val="32"/>
          <w:szCs w:val="32"/>
        </w:rPr>
        <w:t>&lt;/p&gt;&lt;p&gt;&lt;img src="/static-img/ef0z97LBJaa08jXZ5hLTo89BDW1JsCVBhBNcpFIYnqCE_1BGE01knBCu_dTND5c6.jpg"&gt;&lt;/p&gt;&lt;p&gt;</w:t>
      </w:r>
      <w:r>
        <w:rPr>
          <w:sz w:val="32"/>
          <w:szCs w:val="32"/>
        </w:rPr>
        <w:t>记得初见时，那辆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一位温柔的女士，总是在人群中低声细语，却又不失其独特的魅力。它那深邃如墨的颜色，如同夜空中的星辰，静静地守候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和这位老朋友一起经历了无数风雨，它始终如一地陪伴着我，无论是阳光明媚还是暴风骤雨。每当我坐在驾驶座上，触摸着那些精致的手把，那份温暖就像是一杯刚泡好的红茶，让人心情舒畅。</w:t>
      </w:r>
      <w:r>
        <w:rPr>
          <w:sz w:val="32"/>
          <w:szCs w:val="32"/>
        </w:rPr>
        <w:t>&lt;/p&gt;&lt;p&gt;&lt;img src="/static-img/66ivXcf7vR4i9gPJUBprxs9BDW1JsCVBhBNcpFIYnqBWEzMN_1zMnf_MjlBAanJm-TKIQ2LQct_NqEdvt3ADOEFF_5Hj0pfExdcXRQqqPYUqew3tkyzrIacbemA2BE26TwqpdqaV9nvy0rzVFGHHl0B7D5tphWxaedbwU4NszN7lalcVqTcW4VFz1mJ5dQCqgZfXJFWzvaGhl1WDX3OCiA.jpg"&gt;&lt;/p&gt;&lt;p&gt;</w:t>
      </w:r>
      <w:r>
        <w:rPr>
          <w:sz w:val="32"/>
          <w:szCs w:val="32"/>
        </w:rPr>
        <w:t>它知道我的喜好，每次开启引擎的声音，都像是对我的亲昵一样熟悉而安心。那发动机声虽不响，但每一次启动都充满力量，让人感受到前行的决心与信念。在高速公路上，它稳健而且沉稳，不曾因为风速或路况有丝毫犹豫，而让我在奔波中感受到了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城市道路上，当交通灯停滞时，它那优雅而文明的停止和重新启动，是一种生活态度上的教诲——耐心等待，又不忘要及时行动。我从中学会了在忙碌的人生旅途中保持平和的心态，与他人共享道路，同时也尊重他们自己的节奏。</w:t>
      </w:r>
      <w:r>
        <w:rPr>
          <w:sz w:val="32"/>
          <w:szCs w:val="32"/>
        </w:rPr>
        <w:t>&lt;/p&gt;&lt;p&gt;&lt;img src="/static-img/barozN_keTG7MTDbddSpbc9BDW1JsCVBhBNcpFIYnqBWEzMN_1zMnf_MjlBAanJm-TKIQ2LQct_NqEdvt3ADOEFF_5Hj0pfExdcXRQqqPYUqew3tkyzrIacbemA2BE26TwqpdqaV9nvy0rzVFGHHl0B7D5tphWxaedbwU4NszN7lalcVqTcW4VFz1mJ5dQCqgZfXJFWzvaGhl1WDX3OCiA.jpg"&gt;&lt;/p&gt;&lt;p&gt;</w:t>
      </w:r>
      <w:r>
        <w:rPr>
          <w:sz w:val="32"/>
          <w:szCs w:val="32"/>
        </w:rPr>
        <w:t>但更让我印象深刻的是，在遇到紧急情况时，它依然能够展现出惊人的灵活性和坚韧性。一旦警报响起，车载电脑的声音清晰而冷静，这种专业性的背后，是对驾驶员的一种信任，也是一份对生命价值的大爱。在危险面前，我们共同面对，用我们的智慧去避免一切可能发生的事故，从而保证我们彼此安全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华匆匆，我看到了许多新朋友，但没有任何一款能取代那个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我愿意为它加油，为它打理，因为它是我最忠实的情侣。而每当夜幕降临，我会回想起那些往昔一起走过的地方，那些曾经共同创造出来的小确幸，以及那些未来的承诺。我们之间的情谊，即使距离再远，也不会随时间消散，只会越来越厚重，因为只有这样，我们才能真正地“共度千里之外”。</w:t>
      </w:r>
      <w:r>
        <w:rPr>
          <w:sz w:val="32"/>
          <w:szCs w:val="32"/>
        </w:rPr>
        <w:t>&lt;/p&gt;&lt;p&gt;&lt;img src="/static-img/j_ynhOCucRPjTLEd7KsWJM9BDW1JsCVBhBNcpFIYnqBWEzMN_1zMnf_MjlBAanJm-TKIQ2LQct_NqEdvt3ADOEFF_5Hj0pfExdcXRQqqPYUqew3tkyzrIacbemA2BE26TwqpdqaV9nvy0rzVFGHHl0B7D5tphWxaedbwU4NszN7lalcVqTcW4VFz1mJ5dQCqgZfXJFWzvaGhl1WDX3OCiA.jpg"&gt;&lt;/p&gt;&lt;p&gt;&lt;a href = "/doc/463900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是如何与那辆老朋友共度了千里之外的日子</w:t>
      </w:r>
      <w:r>
        <w:rPr>
          <w:sz w:val="32"/>
          <w:szCs w:val="32"/>
        </w:rPr>
        <w:t>.doc" rel="alternate" download="463900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是如何与那辆老朋友共度了千里之外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