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儿媳我家的宝贝儿媳从冷漠到温暖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终于迎来了大团圆的结局，那个曾经冷漠、不易融入家庭氛围的儿媳，她也开始逐渐打开了自己的心扉。</w:t>
      </w:r>
      <w:r>
        <w:rPr>
          <w:sz w:val="32"/>
          <w:szCs w:val="32"/>
        </w:rPr>
        <w:t>&lt;/p&gt;&lt;p&gt;&lt;img src="/static-img/wMTWZgzQYjqHnkWxJH8ZFWmTRmlyzEonES8nkkG-UoAVtFZxAjoH24bOtWA-stGe.jpg"&gt;&lt;/p&gt;&lt;p&gt;</w:t>
      </w:r>
      <w:r>
        <w:rPr>
          <w:sz w:val="32"/>
          <w:szCs w:val="32"/>
        </w:rPr>
        <w:t>记得刚开始的时候，我儿子娶回来的媳妇，是一个总是低着头，不爱说话的小姑娘。我们家族里的人都觉得她有点儿“难以捏摸”，但是我却能感受到她的努力和渴望被理解。她总是在做饭时默默地加油添醋，为我们筹备丰盛的晚餐，但每次一提起任何话题，她就显得那么紧张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次我偶然间听到了他们俩之间的一段对话，他们谈论的是她小时候的事情——关于一个小小的梦想，一个因为生活压力而放弃了的愿望。我发现，这个女孩其实并不是不爱说话，而是找不到合适的话题，更没有人愿意倾听她的声音。从那天起，我决定改变这一切，让我们的家成为她找到自信和温暖的地方。</w:t>
      </w:r>
      <w:r>
        <w:rPr>
          <w:sz w:val="32"/>
          <w:szCs w:val="32"/>
        </w:rPr>
        <w:t>&lt;/p&gt;&lt;p&gt;&lt;img src="/static-img/WOx9jSn5F7jEdc3DbYg8C2mTRmlyzEonES8nkkG-UoAQrsuhXWZEl4U2_qtoC1AYmHnURyjZ6dPZDa6P6BcjlYOXqTVmwWXbulETUgJkNxir-Yy4_SHGGbXiixb7k6YalPCdP_SLKivKlVfJFvDAIY4dF9o8EX4zeXgnqbs2-1nVvs49Ihr1A9vGbb1t2N9ZSGd33lZalmMgCjC6EQvhOGLE-YcEBda_DGpfY1fw8uM.jpg"&gt;&lt;/p&gt;&lt;p&gt;</w:t>
      </w:r>
      <w:r>
        <w:rPr>
          <w:sz w:val="32"/>
          <w:szCs w:val="32"/>
        </w:rPr>
        <w:t>我鼓励儿子多陪伴媳妇出去走走，让她们有更多共同的话题，也给予了更多关注与支持。而我则尝试通过一些简单的话语去打破隔阂，比如赞美她的厨艺或询问她的兴趣爱好。在我的引导下，整个家庭环境逐渐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曾经冷漠的女孩慢慢展现出了自己的笑容，她开始主动参与到家庭事务中，对大家说起自己过去的事情，并且分享一些新的梦想。我们的晚餐桌上充满了欢声笑语，每个人都感到非常开心，因为这背后隐藏着一个深刻的大团圆结局——那个曾经孤独无助的小姑娘，现在已经成为了我们家的宝贝儿媳，我们最亲密、最温暖的人之一。</w:t>
      </w:r>
      <w:r>
        <w:rPr>
          <w:sz w:val="32"/>
          <w:szCs w:val="32"/>
        </w:rPr>
        <w:t>&lt;/p&gt;&lt;p&gt;&lt;img src="/static-img/jemMF9Y58-cnDnzbjm-GDGmTRmlyzEonES8nkkG-UoAQrsuhXWZEl4U2_qtoC1AYmHnURyjZ6dPZDa6P6BcjlYOXqTVmwWXbulETUgJkNxir-Yy4_SHGGbXiixb7k6YalPCdP_SLKivKlVfJFvDAIY4dF9o8EX4zeXgnqbs2-1nVvs49Ihr1A9vGbb1t2N9ZSGd33lZalmMgCjC6EQvhOGLE-YcEBda_DGpfY1fw8uM.jpg"&gt;&lt;/p&gt;&lt;p&gt;</w:t>
      </w:r>
      <w:r>
        <w:rPr>
          <w:sz w:val="32"/>
          <w:szCs w:val="32"/>
        </w:rPr>
        <w:t>现在，当人们提到大团圆结局时，他们常常会想到这个故事：即使面对困难和挑战，只要耐心与爱相互传递，就可以将冰冷的心变为温暖的情谊，将孤单转化为幸福。我相信，无论遇到什么样的挑战，只要像处理这个问题一样坚持下去，最终都会迎来属于自己的大团圆结局。</w:t>
      </w:r>
      <w:r>
        <w:rPr>
          <w:sz w:val="32"/>
          <w:szCs w:val="32"/>
        </w:rPr>
        <w:t>&lt;/p&gt;&lt;p&gt;&lt;a href = "/doc/463364-</w:t>
      </w:r>
      <w:r>
        <w:rPr>
          <w:sz w:val="32"/>
          <w:szCs w:val="32"/>
        </w:rPr>
        <w:t>大团圆结局儿媳我家的宝贝儿媳从冷漠到温暖的奇妙转变</w:t>
      </w:r>
      <w:r>
        <w:rPr>
          <w:sz w:val="32"/>
          <w:szCs w:val="32"/>
        </w:rPr>
        <w:t>.doc" rel="alternate" download="463364-</w:t>
      </w:r>
      <w:r>
        <w:rPr>
          <w:sz w:val="32"/>
          <w:szCs w:val="32"/>
        </w:rPr>
        <w:t>大团圆结局儿媳我家的宝贝儿媳从冷漠到温暖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