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的朋友</w:t>
      </w:r>
      <w:r>
        <w:rPr>
          <w:sz w:val="48"/>
          <w:szCs w:val="48"/>
        </w:rPr>
        <w:t>3</w:t>
      </w:r>
      <w:r>
        <w:rPr>
          <w:sz w:val="48"/>
          <w:szCs w:val="48"/>
        </w:rPr>
        <w:t>中字巴巴鱼汤饭美味家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姐姐的朋友</w:t>
      </w:r>
      <w:r>
        <w:rPr>
          <w:sz w:val="32"/>
          <w:szCs w:val="32"/>
        </w:rPr>
        <w:t>3</w:t>
      </w:r>
      <w:r>
        <w:rPr>
          <w:sz w:val="32"/>
          <w:szCs w:val="32"/>
        </w:rPr>
        <w:t>中字巴巴鱼汤饭：美味家常</w:t>
      </w:r>
      <w:r>
        <w:rPr>
          <w:sz w:val="32"/>
          <w:szCs w:val="32"/>
        </w:rPr>
        <w:t>&lt;/p&gt;&lt;p&gt;&lt;img src="/static-img/O3EqbUDskUrvBYCDOK9TcEdxLeEEHBr4vVKDBHIrjsyfjQR7aovaLtS0S70LP07B.jpg"&gt;&lt;/p&gt;&lt;p&gt;</w:t>
      </w:r>
      <w:r>
        <w:rPr>
          <w:sz w:val="32"/>
          <w:szCs w:val="32"/>
        </w:rPr>
        <w:t>什么是巴巴鱼汤？</w:t>
      </w:r>
      <w:r>
        <w:rPr>
          <w:sz w:val="32"/>
          <w:szCs w:val="32"/>
        </w:rPr>
        <w:t>&lt;/p&gt;&lt;p&gt;</w:t>
      </w:r>
      <w:r>
        <w:rPr>
          <w:sz w:val="32"/>
          <w:szCs w:val="32"/>
        </w:rPr>
        <w:t>在我记忆里，姐姐总是能做出一道道让人垂涎三尺的家常菜。其中最让我印象深刻的是她那一道名为“巴巴鱼汤”的佳肴。这是一种源于我国东南沿海地区的传统海鲜汤品，它以新鲜采集的小型鲈鱼（又称为黄鳍细鳗）为主要原料，与各种蔬菜和海藻一起熬制而成，营养丰富、味道独特。</w:t>
      </w:r>
      <w:r>
        <w:rPr>
          <w:sz w:val="32"/>
          <w:szCs w:val="32"/>
        </w:rPr>
        <w:t>&lt;/p&gt;&lt;p&gt;&lt;img src="/static-img/htBxQRg5zZmn7RYCF-ZvU0dxLeEEHBr4vVKDBHIrjsz_6fYYqYf_A6UOYVmXrSKFoKLefcIgPrh1fnjteLSkW8enxSoIxq_s25YYMa2c1HSEnQzCH1Np96PGTLNLcPkUZJOBYqlC8HJrNsSwOn494nr4xofihQSrdpGSmz7U3oqWQoZEnn9i1g9jC-sKNzYS.jpg"&gt;&lt;/p&gt;&lt;p&gt;</w:t>
      </w:r>
      <w:r>
        <w:rPr>
          <w:sz w:val="32"/>
          <w:szCs w:val="32"/>
        </w:rPr>
        <w:t>巴巴鱼的选择与准备</w:t>
      </w:r>
      <w:r>
        <w:rPr>
          <w:sz w:val="32"/>
          <w:szCs w:val="32"/>
        </w:rPr>
        <w:t>&lt;/p&gt;&lt;p&gt;</w:t>
      </w:r>
      <w:r>
        <w:rPr>
          <w:sz w:val="32"/>
          <w:szCs w:val="32"/>
        </w:rPr>
        <w:t>对于制作这款汤来说，首先需要选购到新鲜的小鲈鱼，这通常是在春秋两季的时候比较容易找到。在市场上，我看过很多商贩摆放着这些小动物，他们通常会用水来保持它们活力，以确保食材能够保持最佳口感。购买后，我的姐姐会仔细清洗这些小生物，然后用盐腌制几小时，使其去腥减苦。</w:t>
      </w:r>
      <w:r>
        <w:rPr>
          <w:sz w:val="32"/>
          <w:szCs w:val="32"/>
        </w:rPr>
        <w:t>&lt;/p&gt;&lt;p&gt;&lt;img src="/static-img/oKQ78V6tOKdzgAPI_LYpv0dxLeEEHBr4vVKDBHIrjsz_6fYYqYf_A6UOYVmXrSKFoKLefcIgPrh1fnjteLSkW8enxSoIxq_s25YYMa2c1HSEnQzCH1Np96PGTLNLcPkUZJOBYqlC8HJrNsSwOn494nr4xofihQSrdpGSmz7U3oqWQoZEnn9i1g9jC-sKNzYS.jpg"&gt;&lt;/p&gt;&lt;p&gt;</w:t>
      </w:r>
      <w:r>
        <w:rPr>
          <w:sz w:val="32"/>
          <w:szCs w:val="32"/>
        </w:rPr>
        <w:t>蔬菜和配料的搭配</w:t>
      </w:r>
      <w:r>
        <w:rPr>
          <w:sz w:val="32"/>
          <w:szCs w:val="32"/>
        </w:rPr>
        <w:t>&lt;/p&gt;&lt;p&gt;</w:t>
      </w:r>
      <w:r>
        <w:rPr>
          <w:sz w:val="32"/>
          <w:szCs w:val="32"/>
        </w:rPr>
        <w:t>除了鲈鱼之外，还有其他一些必不可少的配料，比如胡萝卜、番茄、大蒜、姜等，这些都是我们日常生活中经常见到的食材，它们不仅能增加汤品的风味，还能提供更多营养价值。大蒜和姜切碎后加入锅中煸炒，可以释放出香气增添风味，而番茄则给予了整款汤品一种甜美多层次的口感。</w:t>
      </w:r>
      <w:r>
        <w:rPr>
          <w:sz w:val="32"/>
          <w:szCs w:val="32"/>
        </w:rPr>
        <w:t>&lt;/p&gt;&lt;p&gt;&lt;img src="/static-img/pIfRrlWXOsqbK_YszBKbFUdxLeEEHBr4vVKDBHIrjsz_6fYYqYf_A6UOYVmXrSKFoKLefcIgPrh1fnjteLSkW8enxSoIxq_s25YYMa2c1HSEnQzCH1Np96PGTLNLcPkUZJOBYqlC8HJrNsSwOn494nr4xofihQSrdpGSmz7U3oqWQoZEnn9i1g9jC-sKNzYS.jpg"&gt;&lt;/p&gt;&lt;p&gt;</w:t>
      </w:r>
      <w:r>
        <w:rPr>
          <w:sz w:val="32"/>
          <w:szCs w:val="32"/>
        </w:rPr>
        <w:t>制作过程中的技巧</w:t>
      </w:r>
      <w:r>
        <w:rPr>
          <w:sz w:val="32"/>
          <w:szCs w:val="32"/>
        </w:rPr>
        <w:t>&lt;/p&gt;&lt;p&gt;</w:t>
      </w:r>
      <w:r>
        <w:rPr>
          <w:sz w:val="32"/>
          <w:szCs w:val="32"/>
        </w:rPr>
        <w:t>制作这个美味的小吃并不复杂，但却需要一定的手艺。首先，将所有蔬菜以及预处理好的鲈鱼放在大锅内，再倒入足够量清水，将所有材料完全浸没。一边加热，一边慢慢地将火调至微小，让整个混合物在低温下缓缓煮沸。当液体开始沸腾时，就要耐心地焖煮直至熟透，同时注意不要让火太大，以免造成肉质变硬或者失去原有的鲜嫩口感。</w:t>
      </w:r>
      <w:r>
        <w:rPr>
          <w:sz w:val="32"/>
          <w:szCs w:val="32"/>
        </w:rPr>
        <w:t>&lt;/p&gt;&lt;p&gt;&lt;img src="/static-img/m86rifi8k3YErFKcfCtySEdxLeEEHBr4vVKDBHIrjsz_6fYYqYf_A6UOYVmXrSKFoKLefcIgPrh1fnjteLSkW8enxSoIxq_s25YYMa2c1HSEnQzCH1Np96PGTLNLcPkUZJOBYqlC8HJrNsSwOn494nr4xofihQSrdpGSmz7U3oqWQoZEnn9i1g9jC-sKNzYS.jpg"&gt;&lt;/p&gt;&lt;p&gt;</w:t>
      </w:r>
      <w:r>
        <w:rPr>
          <w:sz w:val="32"/>
          <w:szCs w:val="32"/>
        </w:rPr>
        <w:t>调味与盛盘</w:t>
      </w:r>
      <w:r>
        <w:rPr>
          <w:sz w:val="32"/>
          <w:szCs w:val="32"/>
        </w:rPr>
        <w:t>&lt;/p&gt;&lt;p&gt;</w:t>
      </w:r>
      <w:r>
        <w:rPr>
          <w:sz w:val="32"/>
          <w:szCs w:val="32"/>
        </w:rPr>
        <w:t>当一切都差不多熟透之后，我家的厨房就会弥漫着诱人的香气。我可以听见人们对即将上桌佳肴表示赞赏的声音。最后一步，就是根据个人喜好添加适量盐和酱油调节风味，并撒上一些葱花作为点缀。此刻，那碟金黄色泽闪烁且溢散着阵阵香气终于被端上了餐桌，每一位家庭成员都迫不及待地想要尝试那份久违又令人期待的心头好——“三中字”、“</w:t>
      </w:r>
      <w:r>
        <w:rPr>
          <w:sz w:val="32"/>
          <w:szCs w:val="32"/>
        </w:rPr>
        <w:t>Barabara Fish Soup”</w:t>
      </w:r>
      <w:r>
        <w:rPr>
          <w:sz w:val="32"/>
          <w:szCs w:val="32"/>
        </w:rPr>
        <w:t>。</w:t>
      </w:r>
      <w:r>
        <w:rPr>
          <w:sz w:val="32"/>
          <w:szCs w:val="32"/>
        </w:rPr>
        <w:t>&lt;/p&gt;&lt;p&gt;</w:t>
      </w:r>
      <w:r>
        <w:rPr>
          <w:sz w:val="32"/>
          <w:szCs w:val="32"/>
        </w:rPr>
        <w:t>家庭聚餐里的乐趣</w:t>
      </w:r>
      <w:r>
        <w:rPr>
          <w:sz w:val="32"/>
          <w:szCs w:val="32"/>
        </w:rPr>
        <w:t>&lt;/p&gt;&lt;p&gt;</w:t>
      </w:r>
      <w:r>
        <w:rPr>
          <w:sz w:val="32"/>
          <w:szCs w:val="32"/>
        </w:rPr>
        <w:t>每一次家族聚餐时，无论是周末还是节假日，“</w:t>
      </w:r>
      <w:r>
        <w:rPr>
          <w:sz w:val="32"/>
          <w:szCs w:val="32"/>
        </w:rPr>
        <w:t>Barbara Fish Soup”</w:t>
      </w:r>
      <w:r>
        <w:rPr>
          <w:sz w:val="32"/>
          <w:szCs w:val="32"/>
        </w:rPr>
        <w:t>都会成为大家共同期待的一环。这不仅仅是一顿简单的晚餐，更是一个分享爱意与亲情的时候。在这样的氛围下，我们分享故事、回忆过去，也规划未来的计划。而就在这样一个充满欢声笑语的地方，“</w:t>
      </w:r>
      <w:r>
        <w:rPr>
          <w:sz w:val="32"/>
          <w:szCs w:val="32"/>
        </w:rPr>
        <w:t>Barbara Fish Soup”</w:t>
      </w:r>
      <w:r>
        <w:rPr>
          <w:sz w:val="32"/>
          <w:szCs w:val="32"/>
        </w:rPr>
        <w:t>成为了我们共同创造的一个无价财富，是我们记忆中的宝贵遗产之一。</w:t>
      </w:r>
      <w:r>
        <w:rPr>
          <w:sz w:val="32"/>
          <w:szCs w:val="32"/>
        </w:rPr>
        <w:t>&lt;/p&gt;&lt;p&gt;&lt;a href = "/doc/463259-</w:t>
      </w:r>
      <w:r>
        <w:rPr>
          <w:sz w:val="32"/>
          <w:szCs w:val="32"/>
        </w:rPr>
        <w:t>姐姐的朋友</w:t>
      </w:r>
      <w:r>
        <w:rPr>
          <w:sz w:val="32"/>
          <w:szCs w:val="32"/>
        </w:rPr>
        <w:t>3</w:t>
      </w:r>
      <w:r>
        <w:rPr>
          <w:sz w:val="32"/>
          <w:szCs w:val="32"/>
        </w:rPr>
        <w:t>中字巴巴鱼汤饭美味家常</w:t>
      </w:r>
      <w:r>
        <w:rPr>
          <w:sz w:val="32"/>
          <w:szCs w:val="32"/>
        </w:rPr>
        <w:t>.doc" rel="alternate" download="463259-</w:t>
      </w:r>
      <w:r>
        <w:rPr>
          <w:sz w:val="32"/>
          <w:szCs w:val="32"/>
        </w:rPr>
        <w:t>姐姐的朋友</w:t>
      </w:r>
      <w:r>
        <w:rPr>
          <w:sz w:val="32"/>
          <w:szCs w:val="32"/>
        </w:rPr>
        <w:t>3</w:t>
      </w:r>
      <w:r>
        <w:rPr>
          <w:sz w:val="32"/>
          <w:szCs w:val="32"/>
        </w:rPr>
        <w:t>中字巴巴鱼汤饭美味家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