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我眼中的末日寂静与消亡的万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的末日：寂静与消亡的万物</w:t>
      </w:r>
      <w:r>
        <w:rPr>
          <w:sz w:val="32"/>
          <w:szCs w:val="32"/>
        </w:rPr>
        <w:t>&lt;/p&gt;&lt;p&gt;&lt;img src="/static-img/Bb410g5j5v0NvUyTFSVPBkboDsj-pELYXkX7d2taNIgcFUolY__YXy5SPtswaZpw.jpg"&gt;&lt;/p&gt;&lt;p&gt;</w:t>
      </w:r>
      <w:r>
        <w:rPr>
          <w:sz w:val="32"/>
          <w:szCs w:val="32"/>
        </w:rPr>
        <w:t>记得那天，阳光仿佛也感到疲惫，它缓缓下降，像是要和我们一起沉入深邃的夜幕中。空气中弥漫着一股奇异的宁静，仿佛所有的声音都被某种神秘力量压抑，只剩下微风轻轻地抚摸过我的脸颊，让人不由自主地闭上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看着外面渐渐失去光泽的事物。我想，这就是“寂灭万乘”的开始吧。这个词汇，在我心中唤起了一系列关于生命、死亡和宇宙终结的思考。在这个瞬间，我感受到了人类对于永恒存在的一种渴望，也明白了无常和短暂性是大自然赋予我们的命运。</w:t>
      </w:r>
      <w:r>
        <w:rPr>
          <w:sz w:val="32"/>
          <w:szCs w:val="32"/>
        </w:rPr>
        <w:t>&lt;/p&gt;&lt;p&gt;&lt;img src="/static-img/iIQinvSQ-CnGj6J0mdsqV0boDsj-pELYXkX7d2taNIi_xBthLNL8m0nuW6jUOjgkY4ERarCU3sDRRKzF3062bNM_8fV0R57ZwA1oOzo1GZ-NUUMOXkx4T6lslz3-vI5pRfqBnQ_uQ9nY-Qvdlmoq1tqltaoWiWXcOlyXQapihIvMh-FmC2_51k1672TKAGeHgZfXJFWzvaGhl1WDX3OCiA.jpg"&gt;&lt;/p&gt;&lt;p&gt;</w:t>
      </w:r>
      <w:r>
        <w:rPr>
          <w:sz w:val="32"/>
          <w:szCs w:val="32"/>
        </w:rPr>
        <w:t>城市里的灯火慢慢熄灭，与星辰对峙，它们似乎在诉说着不同的故事——它们永恒，而我们只是短暂的一瞬。但这份短暂，却又充满了无尽可能。当那些曾经发出的声响彻底消失，我们的心跳就成为了唯一仍然绽放着生命之火的点燃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进一片森林，你会发现树木之间缝隙里传来的呼吸声，那些声音就像是一首古老而悠长的情诗，用它来诉说自然界即将迎来的寂静。而这些声音最终会随着时间的流逝而逐渐远离，最终融入那广阔无垠的大海之中，就像是一个个小小的人类梦想，被遗忘于历史长河之中。</w:t>
      </w:r>
      <w:r>
        <w:rPr>
          <w:sz w:val="32"/>
          <w:szCs w:val="32"/>
        </w:rPr>
        <w:t>&lt;/p&gt;&lt;p&gt;&lt;img src="/static-img/o03APEHGati38Kr8_rXghEboDsj-pELYXkX7d2taNIi_xBthLNL8m0nuW6jUOjgkY4ERarCU3sDRRKzF3062bNM_8fV0R57ZwA1oOzo1GZ-NUUMOXkx4T6lslz3-vI5pRfqBnQ_uQ9nY-Qvdlmoq1tqltaoWiWXcOlyXQapihIvMh-FmC2_51k1672TKAGeHgZfXJFWzvaGhl1WDX3OCiA.jpg"&gt;&lt;/p&gt;&lt;p&gt;</w:t>
      </w:r>
      <w:r>
        <w:rPr>
          <w:sz w:val="32"/>
          <w:szCs w:val="32"/>
        </w:rPr>
        <w:t>然而，即便是在这种“寂灭万乘”的时刻，我依旧能够感受到生活给予我们的勇气和希望。这或许是我独特的人生观，也或许是我对未来的一种期待。我相信，即使是最孤单的时候，只要心存希望，每一个人的内心都会有一盏灯继续照亮前行的小路，不管周围环境如何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那些最后悔的话语，或是看到那些回忆录上的照片，或是在黑暗中寻找那最后一丝光亮时，请记住，无论何时何地，“寂灭万乘”都是宇宙赋予我们的礼赞，是每一个生命体验的一个结束也是新的开始。</w:t>
      </w:r>
      <w:r>
        <w:rPr>
          <w:sz w:val="32"/>
          <w:szCs w:val="32"/>
        </w:rPr>
        <w:t>&lt;/p&gt;&lt;p&gt;&lt;img src="/static-img/f9JC9qoZwblf9bTAfqP99kboDsj-pELYXkX7d2taNIi_xBthLNL8m0nuW6jUOjgkY4ERarCU3sDRRKzF3062bNM_8fV0R57ZwA1oOzo1GZ-NUUMOXkx4T6lslz3-vI5pRfqBnQ_uQ9nY-Qvdlmoq1tqltaoWiWXcOlyXQapihIvMh-FmC2_51k1672TKAGeHgZfXJFWzvaGhl1WDX3OCiA.jpg"&gt;&lt;/p&gt;&lt;p&gt;&lt;a href = "/doc/462405-</w:t>
      </w:r>
      <w:r>
        <w:rPr>
          <w:sz w:val="32"/>
          <w:szCs w:val="32"/>
        </w:rPr>
        <w:t>寂灭万乘我眼中的末日寂静与消亡的万物</w:t>
      </w:r>
      <w:r>
        <w:rPr>
          <w:sz w:val="32"/>
          <w:szCs w:val="32"/>
        </w:rPr>
        <w:t>.doc" rel="alternate" download="462405-</w:t>
      </w:r>
      <w:r>
        <w:rPr>
          <w:sz w:val="32"/>
          <w:szCs w:val="32"/>
        </w:rPr>
        <w:t>寂灭万乘我眼中的末日寂静与消亡的万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