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我的校园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上学的学校里，有一个特别的小秘密。这个秘密不大，甚至有些微不足道，但它却让我的每一天都变得更加有趣。那就是我们的数学老师麻麻。</w:t>
      </w:r>
      <w:r>
        <w:rPr>
          <w:sz w:val="32"/>
          <w:szCs w:val="32"/>
        </w:rPr>
        <w:t>&lt;/p&gt;&lt;p&gt;&lt;img src="/static-img/HoDNMVWsuvamwF1h-EuOtMbOUI9LKDRk5IKfQW9rnLramk1T36K0n5uHwRRdTvWM.jpg"&gt;&lt;/p&gt;&lt;p&gt;</w:t>
      </w:r>
      <w:r>
        <w:rPr>
          <w:sz w:val="32"/>
          <w:szCs w:val="32"/>
        </w:rPr>
        <w:t>麻麻是一位年轻的教师，她总是穿着超窄裙子上课。这件衣服虽然很短，但是因为材质和颜色都是浅淡的，所以看起来并没有过于暴露。而且，她总是会配戴一条细长的腰带，这样一来，不管她站还是坐，都显得格外苗条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件事情感到好奇，因为在我们小镇上的学校里，这种打扮的人并不多见。但随着时间的推移，我开始发现其他同学也对她有所关注。有的同学甚至开始模仿她的打扮，希望能像她那样自信又迷人。</w:t>
      </w:r>
      <w:r>
        <w:rPr>
          <w:sz w:val="32"/>
          <w:szCs w:val="32"/>
        </w:rPr>
        <w:t>&lt;/p&gt;&lt;p&gt;&lt;img src="/static-img/WWpaVTlc8rygnIdTf4UyZcbOUI9LKDRk5IKfQW9rnLoL8F-9GfrgHYlFJTiFxSpRac3tHcUk4gXQ8ZmCAmF7ODtw_aG5l-2XP_RAHMl5717I4w_TQU-Ue3ulvaxLkR9Zgk_xXlA_l1VgDWR-oCSjF73EnbdvqS6HOvQZ3AjhwDgQyzpZaQ7byNEZeAOvV6ZbxDm3srj5st22GCzx99OhYA.jpg"&gt;&lt;/p&gt;&lt;p&gt;</w:t>
      </w:r>
      <w:r>
        <w:rPr>
          <w:sz w:val="32"/>
          <w:szCs w:val="32"/>
        </w:rPr>
        <w:t>尽管如此，我们班级中的女生们从未因此而产生任何不满或羡慕。她总是在课堂上认真地讲解数学知识，对待学生既严厉又公正。即使偶尔有人调侃她的衣装，她也会以一种幽默风趣的方式回应，让气氛瞬间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放学后，我们班里的几个女孩聚集在操场边谈论关于麻麻的问题。我听到她们说：“你知道吗？其实那件超窄裙子下面还藏着很多东西。”她们指的是麻麻身上的各种小物品，比如笔记本、粉笔筒等等，那些都是用来辅助教学用的，而不是为了吸引注意力。</w:t>
      </w:r>
      <w:r>
        <w:rPr>
          <w:sz w:val="32"/>
          <w:szCs w:val="32"/>
        </w:rPr>
        <w:t>&lt;/p&gt;&lt;p&gt;&lt;img src="/static-img/ff6pu68P-LeRm0heHoZWaMbOUI9LKDRk5IKfQW9rnLoL8F-9GfrgHYlFJTiFxSpRac3tHcUk4gXQ8ZmCAmF7ODtw_aG5l-2XP_RAHMl5717I4w_TQU-Ue3ulvaxLkR9Zgk_xXlA_l1VgDWR-oCSjF73EnbdvqS6HOvQZ3AjhwDgQyzpZaQ7byNEZeAOvV6ZbxDm3srj5st22GCzx99OhYA.jpg"&gt;&lt;/p&gt;&lt;p&gt;</w:t>
      </w:r>
      <w:r>
        <w:rPr>
          <w:sz w:val="32"/>
          <w:szCs w:val="32"/>
        </w:rPr>
        <w:t>听了这些话，我突然意识到，原来大家对于这种打扮只是出于好奇，而不是真正意义上的嫉妒或者贬低。在那个阳光明媚的小校园里，每个人都各怀心思，却又共同享受着学习生活带来的快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段关于超窄裙教师麻 麻 的故事，就这么被我们编织成了校园传说，它成为了我们共同回忆的一个小插曲，也是我终身难忘的一段经历。</w:t>
      </w:r>
      <w:r>
        <w:rPr>
          <w:sz w:val="32"/>
          <w:szCs w:val="32"/>
        </w:rPr>
        <w:t>&lt;/p&gt;&lt;p&gt;&lt;img src="/static-img/Spc9VTOW8HYOsKpm2R1TT8bOUI9LKDRk5IKfQW9rnLoL8F-9GfrgHYlFJTiFxSpRac3tHcUk4gXQ8ZmCAmF7ODtw_aG5l-2XP_RAHMl5717I4w_TQU-Ue3ulvaxLkR9Zgk_xXlA_l1VgDWR-oCSjF73EnbdvqS6HOvQZ3AjhwDgQyzpZaQ7byNEZeAOvV6ZbxDm3srj5st22GCzx99OhYA.jpg"&gt;&lt;/p&gt;&lt;p&gt;&lt;a href = "/doc/461706-</w:t>
      </w:r>
      <w:r>
        <w:rPr>
          <w:sz w:val="32"/>
          <w:szCs w:val="32"/>
        </w:rPr>
        <w:t>超窄裙教师麻麻我的校园小秘密</w:t>
      </w:r>
      <w:r>
        <w:rPr>
          <w:sz w:val="32"/>
          <w:szCs w:val="32"/>
        </w:rPr>
        <w:t>.doc" rel="alternate" download="461706-</w:t>
      </w:r>
      <w:r>
        <w:rPr>
          <w:sz w:val="32"/>
          <w:szCs w:val="32"/>
        </w:rPr>
        <w:t>超窄裙教师麻麻我的校园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