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和老妈做了共度难关的温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我们被迫停下了快节奏的生活，回到了家中，与家人共度时光。对于我来说，那个时候和老妈做了很多事情，也让我对她有了更深层次的了解。</w:t>
      </w:r>
      <w:r>
        <w:rPr>
          <w:sz w:val="32"/>
          <w:szCs w:val="32"/>
        </w:rPr>
        <w:t>&lt;/p&gt;&lt;p&gt;&lt;img src="/static-img/z4ayioNvWHToAtCOhxKQBgB8cYkW4hBBTh2DKo0VFW9AcdEarm4J7sAZYRQDcW78.jpg"&gt;&lt;/p&gt;&lt;p&gt;</w:t>
      </w:r>
      <w:r>
        <w:rPr>
          <w:sz w:val="32"/>
          <w:szCs w:val="32"/>
        </w:rPr>
        <w:t>与母亲相处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我决定搬回老家的住处，与我的母亲一起过上一段时间。我知道，这将是我们之间一次难得的亲密时刻。在这漫长而充满不确定性的岁月里，每天都是重复劳作、健康检查和社交隔离。但我没有感到无聊，因为我有一个伴侣——我的母亲。</w:t>
      </w:r>
      <w:r>
        <w:rPr>
          <w:sz w:val="32"/>
          <w:szCs w:val="32"/>
        </w:rPr>
        <w:t>&lt;/p&gt;&lt;p&gt;&lt;img src="/static-img/09RBHNhKj3pd9eTQXgetBwB8cYkW4hBBTh2DKo0VFW-joxcs5SO_wG7mUYPYLAhL1HxaHXV4p7toXrVfD_bpTT1t04kqGpIEBpt8PJENXRfNd4_uxJpQf8pqBRXI4J0ez2aCSKQcAQ5F-yym-yQMlnSf--UaccdLiw9R_iOg9lYSl-VkCD8Epu5m02pzdqsgkcVSRNEjzDm0K_6NOrbkWA.jpg"&gt;&lt;/p&gt;&lt;p&gt;</w:t>
      </w:r>
      <w:r>
        <w:rPr>
          <w:sz w:val="32"/>
          <w:szCs w:val="32"/>
        </w:rPr>
        <w:t>共同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时期，我发现自己对烹饪产生了一种新的兴趣。每天晚上，我们会一起去市场采购食材，然后回到家中开始我们的厨房冒险。这不仅是一种减压的手段，也成为了我们之间一种交流语言。每道菜都带着爱和关怀，一边品尝一边分享彼此制作过程中的小秘密，是多么温馨又珍贵！</w:t>
      </w:r>
      <w:r>
        <w:rPr>
          <w:sz w:val="32"/>
          <w:szCs w:val="32"/>
        </w:rPr>
        <w:t>&lt;/p&gt;&lt;p&gt;&lt;img src="/static-img/Gyrohz8qpvfh-Lu6znGBHwB8cYkW4hBBTh2DKo0VFW-joxcs5SO_wG7mUYPYLAhL1HxaHXV4p7toXrVfD_bpTT1t04kqGpIEBpt8PJENXRfNd4_uxJpQf8pqBRXI4J0ez2aCSKQcAQ5F-yym-yQMlnSf--UaccdLiw9R_iOg9lYSl-VkCD8Epu5m02pzdqsgkcVSRNEjzDm0K_6NOrbkWA.jpg"&gt;&lt;/p&gt;&lt;p&gt;</w:t>
      </w:r>
      <w:r>
        <w:rPr>
          <w:sz w:val="32"/>
          <w:szCs w:val="32"/>
        </w:rPr>
        <w:t>学习传统手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母亲同住，让我重新认识到她的才华。她曾经是一个非常精通针线手工艺的人，而现在，她把这些技艺传授给我。我学会了缝制衣服、编织毛毯，还有那些看似简单却又蕴含深意的小物件制作。这不仅是我与母亲之间的一种互动，也是一种文化遗产的继承。</w:t>
      </w:r>
      <w:r>
        <w:rPr>
          <w:sz w:val="32"/>
          <w:szCs w:val="32"/>
        </w:rPr>
        <w:t>&lt;/p&gt;&lt;p&gt;&lt;img src="/static-img/3j0QDcjXR4ShQgbhxj4jpwB8cYkW4hBBTh2DKo0VFW-joxcs5SO_wG7mUYPYLAhL1HxaHXV4p7toXrVfD_bpTT1t04kqGpIEBpt8PJENXRfNd4_uxJpQf8pqBRXI4J0ez2aCSKQcAQ5F-yym-yQMlnSf--UaccdLiw9R_iOg9lYSl-VkCD8Epu5m02pzdqsgkcVSRNEjzDm0K_6NOrbkWA.jpg"&gt;&lt;/p&gt;&lt;p&gt;</w:t>
      </w:r>
      <w:r>
        <w:rPr>
          <w:sz w:val="32"/>
          <w:szCs w:val="32"/>
        </w:rPr>
        <w:t>家庭历史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，我也开始好奇起家族史来。我询问我的母亲关于家族历史的事情，她讲述起往昔祖辈们如何艰苦创业，如何克服困难。她的话语如同打开了一扇窗，让我看到了一个全新的世界，以及我们这一大家族所拥有的丰富资源和宝贵记忆。</w:t>
      </w:r>
      <w:r>
        <w:rPr>
          <w:sz w:val="32"/>
          <w:szCs w:val="32"/>
        </w:rPr>
        <w:t>&lt;/p&gt;&lt;p&gt;&lt;img src="/static-img/ZxPHoRMQ2fU6XXG67JWfdgB8cYkW4hBBTh2DKo0VFW-joxcs5SO_wG7mUYPYLAhL1HxaHXV4p7toXrVfD_bpTT1t04kqGpIEBpt8PJENXRfNd4_uxJpQf8pqBRXI4J0ez2aCSKQcAQ5F-yym-yQMlnSf--UaccdLiw9R_iOg9lYSl-VkCD8Epu5m02pzdqsgkcVSRNEjzDm0K_6NOrbkWA.jpg"&gt;&lt;/p&gt;&lt;p&gt;</w:t>
      </w:r>
      <w:r>
        <w:rPr>
          <w:sz w:val="32"/>
          <w:szCs w:val="32"/>
        </w:rPr>
        <w:t>心理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充满挑战，但在家中，有着温暖如春风般吹拂的心理支持系统。当心灵疲惫或是遇到困难的时候，能够向妈妈倾诉，无论是生活上的小事还是内心深处的情感纠葛，都能得到及时而有效地安慰。在这种特殊情况下，身为儿子的角色让我更加珍惜这种母子间独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疫情期间，我用行动证明了“与老妈做”的意义，它超越了日常琐事，更成为了一段美好的记忆，对于建立更紧密的人际关系至关重要。在这个特别的时候，我们学会互相依靠，不仅增强了身体上的抵抗力，更让精神面貌焕然一新。</w:t>
      </w:r>
      <w:r>
        <w:rPr>
          <w:sz w:val="32"/>
          <w:szCs w:val="32"/>
        </w:rPr>
        <w:t>&lt;/p&gt;&lt;p&gt;&lt;a href = "/doc/461670-</w:t>
      </w:r>
      <w:r>
        <w:rPr>
          <w:sz w:val="32"/>
          <w:szCs w:val="32"/>
        </w:rPr>
        <w:t>疫情期间和老妈做了共度难关的温馨记忆</w:t>
      </w:r>
      <w:r>
        <w:rPr>
          <w:sz w:val="32"/>
          <w:szCs w:val="32"/>
        </w:rPr>
        <w:t>.doc" rel="alternate" download="461670-</w:t>
      </w:r>
      <w:r>
        <w:rPr>
          <w:sz w:val="32"/>
          <w:szCs w:val="32"/>
        </w:rPr>
        <w:t>疫情期间和老妈做了共度难关的温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