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种子留在我体内的又开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&lt;/p&gt;&lt;p&gt;&lt;img src="/static-img/hiENYp95pNeRnJCwVF4or5ZG74YR1MYY89oRhhnqMB-r3NSWFZLUkaTz8swI_MRF.jpeg"&gt;&lt;/p&gt;&lt;p&gt;</w:t>
      </w:r>
      <w:r>
        <w:rPr>
          <w:sz w:val="32"/>
          <w:szCs w:val="32"/>
        </w:rPr>
        <w:t>在人生的某个转折点，我们会发现一些曾经被忽视、压抑或遗忘的东西，开始悄然生长，它们不再是过去那个小小的种子，而是成为了心灵深处不可否认的力量。今天，我想与大家分享一个关于这种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种子</w:t>
      </w:r>
      <w:r>
        <w:rPr>
          <w:sz w:val="32"/>
          <w:szCs w:val="32"/>
        </w:rPr>
        <w:t>&lt;/p&gt;&lt;p&gt;&lt;img src="/static-img/H6wAILBPbN4tslMJno7N-pZG74YR1MYY89oRhhnqMB-Grhwp0RelsyAC-hv4JIXN-VXYEl45r37PA7kSoJDMHHf39236kUMvyj8LEXU0d2wwBxYGnR7bDgSC3jdqqumgUPbbMxCmSbs2jGQQwFZ9wLRhbEfPme7IjCTvruivQCvoErv3Cog6BS9upx30fqkd3f4GN6cHQWyw6BTgctmLgA.png"&gt;&lt;/p&gt;&lt;p&gt;</w:t>
      </w:r>
      <w:r>
        <w:rPr>
          <w:sz w:val="32"/>
          <w:szCs w:val="32"/>
        </w:rPr>
        <w:t>记得小时候，我总是梦想着成为一名伟大的作家。每天晚上，我都会躺在床上，将自己编织出的奇幻世界和勇敢的小英雄写下来。我认为，这些文字将会是我未来成功之路上的重要助力。但随着时间推移，这份热情逐渐淡去，因为学校里更多的是数学和物理，而文学成了摆设。我把那些写作本放进了抽屉，仿佛它们已经失去了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老作家的作品让我重拾了那份久违的情感。他讲述了一个关于坚持不懈追求梦想的人物，他虽然遭遇了无数失败，但从未放弃过自己的理想。在阅读完这部作品后，我突然意识到，那些曾经放在抽屉里的文字并没有消失，它们只是沉睡而已。而现在，它们似乎醒来想要发挥作用。</w:t>
      </w:r>
      <w:r>
        <w:rPr>
          <w:sz w:val="32"/>
          <w:szCs w:val="32"/>
        </w:rPr>
        <w:t>&lt;/p&gt;&lt;p&gt;&lt;img src="/static-img/a85av2Xeq1ypRsNBl9fBUZZG74YR1MYY89oRhhnqMB-Grhwp0RelsyAC-hv4JIXN-VXYEl45r37PA7kSoJDMHHf39236kUMvyj8LEXU0d2wwBxYGnR7bDgSC3jdqqumgUPbbMxCmSbs2jGQQwFZ9wLRhbEfPme7IjCTvruivQCvoErv3Cog6BS9upx30fqkd3f4GN6cHQWyw6BTgctmLgA.png"&gt;&lt;/p&gt;&lt;p&gt;</w:t>
      </w:r>
      <w:r>
        <w:rPr>
          <w:sz w:val="32"/>
          <w:szCs w:val="32"/>
        </w:rPr>
        <w:t>留在我体内的又开始变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次读书之后，每当夜幕降临时，我就会拿出那些旧日笔记本，再次抚慰我的灵魂。那些年轻时期激动的心跳，现在回头看简直像是一场盛宴。当我重新阅读那些古怪而神秘的小说章节和诗句时，感觉到了前所未有的兴奋。这就是“留在我体内又开始变大的”感觉，它如同一颗种子，在岁月中慢慢地萌芽，最终开花结果。</w:t>
      </w:r>
      <w:r>
        <w:rPr>
          <w:sz w:val="32"/>
          <w:szCs w:val="32"/>
        </w:rPr>
        <w:t>&lt;/p&gt;&lt;p&gt;&lt;img src="/static-img/ykxl_5BnVhmsDw3E0H-AV5ZG74YR1MYY89oRhhnqMB-Grhwp0RelsyAC-hv4JIXN-VXYEl45r37PA7kSoJDMHHf39236kUMvyj8LEXU0d2wwBxYGnR7bDgSC3jdqqumgUPbbMxCmSbs2jGQQwFZ9wLRhbEfPme7IjCTvruivQCvoErv3Cog6BS9upx30fqkd3f4GN6cHQWyw6BTgctmLgA.jpeg"&gt;&lt;/p&gt;&lt;p&gt;</w:t>
      </w:r>
      <w:r>
        <w:rPr>
          <w:sz w:val="32"/>
          <w:szCs w:val="32"/>
        </w:rPr>
        <w:t>这是什么力量呢？它既不是外界强加给我们的，也不是我们有意识地培育出来，而是在我们最柔弱的时候赋予我们的——一种生命力的回归。这个过程充满挑战，但也是极其美妙的一段旅程，因为它让我们了解到，无论多么遥远、多么渺小，都有可能焕发出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&lt;img src="/static-img/yGbIQGfeZS7yyS6Htp6jgJZG74YR1MYY89oRhhnqMB-Grhwp0RelsyAC-hv4JIXN-VXYEl45r37PA7kSoJDMHHf39236kUMvyj8LEXU0d2wwBxYGnR7bDgSC3jdqqumgUPbbMxCmSbs2jGQQwFZ9wLRhbEfPme7IjCTvruivQCvoErv3Cog6BS9upx30fqkd3f4GN6cHQWyw6BTgctmLgA.png"&gt;&lt;/p&gt;&lt;p&gt;</w:t>
      </w:r>
      <w:r>
        <w:rPr>
          <w:sz w:val="32"/>
          <w:szCs w:val="32"/>
        </w:rPr>
        <w:t>然而，并非所有的事情都是顺利发展。在接下来的几年里，我尝试着将这些潜藏于心中的创意付诸实践，但面对现实世界带来的困难，不少时候我都怀疑是否该继续这条道路。一篇篇稿件被拒绝，一次次会议听众寂静无声，让人感到疲惫透顶。那时候，“留在我体内”的力量确实在那里，但是它需要我们不断地去挖掘、去呵护，让它能够真正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让我参加了一场文学研讨会，在那里遇见了许多志同道合的人，他们都像我一样，有着共同的情感和目标。他们鼓励我们不要放弃，即使面对困难也要坚持下去。在这样的氛围中，“留在我体内”的种子终于找到了土壤，可以自由生长，不再受限于过去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我们学会了如何利用“留在我体内又开始变大的”这一力量。这股力量教导我们，即使生活中充满风雨，我们也应该保持希望，用智慧与勇气应对每一个挑战。当你手握你的笔，准备为新的故事绘制序言时，请记住，无论何时何刻，你身边总有一团火焰等待着被点燃，只要你愿意，小小的一盏灯就能照亮整个宇宙。你只需相信自己，就可以让那个火焰升起，为你的梦想照亮前行之路。</w:t>
      </w:r>
      <w:r>
        <w:rPr>
          <w:sz w:val="32"/>
          <w:szCs w:val="32"/>
        </w:rPr>
        <w:t>&lt;/p&gt;&lt;p&gt;&lt;a href = "/doc/461381-</w:t>
      </w:r>
      <w:r>
        <w:rPr>
          <w:sz w:val="32"/>
          <w:szCs w:val="32"/>
        </w:rPr>
        <w:t>心中的种子留在我体内的又开始变大</w:t>
      </w:r>
      <w:r>
        <w:rPr>
          <w:sz w:val="32"/>
          <w:szCs w:val="32"/>
        </w:rPr>
        <w:t>.doc" rel="alternate" download="461381-</w:t>
      </w:r>
      <w:r>
        <w:rPr>
          <w:sz w:val="32"/>
          <w:szCs w:val="32"/>
        </w:rPr>
        <w:t>心中的种子留在我体内的又开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