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金庸武侠小说的经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《笑傲江湖》成为金庸武侠小说的经典？</w:t>
      </w:r>
      <w:r>
        <w:rPr>
          <w:sz w:val="32"/>
          <w:szCs w:val="32"/>
        </w:rPr>
        <w:t>&lt;/p&gt;&lt;p&gt;&lt;img src="/static-img/GIE5jimx5m8JhCszvtnykKRqO4TU7muUfWE_nAO9qHT27h84DLpdviXgSNLwc38F.jpg"&gt;&lt;/p&gt;&lt;p&gt;</w:t>
      </w:r>
      <w:r>
        <w:rPr>
          <w:sz w:val="32"/>
          <w:szCs w:val="32"/>
        </w:rPr>
        <w:t>在中国武侠文学的海洋中，《笑傲江湖》如一艘帆船，航行于读者的心田，它不仅是一部作品，更是一段文化传承的历史。它以其独特的笔法、深刻的人物塑造和精彩的情节构成，吸引了无数读者的喜爱，让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笑傲江湖》的世界观是如何构建？</w:t>
      </w:r>
      <w:r>
        <w:rPr>
          <w:sz w:val="32"/>
          <w:szCs w:val="32"/>
        </w:rPr>
        <w:t>&lt;/p&gt;&lt;p&gt;&lt;img src="/static-img/FUXXqip3sbmDcwahpgbz_aRqO4TU7muUfWE_nAO9qHTOe1ztY0VfCqVPPvViJefbQMD-Sv4a64P9q7Cp8Im1sCTtnfypM6wC1Sj-5rLUvbVZiZ1fXIPnX4_dG7HHSyx_yL5PsdrfMBvMoYiPGwHaTbCyp_Wk_ZLXfgqaIDC9k9EIm_HO9w1upEP8DHkPzrPFmN9TijKfBQ4SkryXHStYcFPFSEmkUP2w4Q7gBwHF0I0.jpg"&gt;&lt;/p&gt;&lt;p&gt;</w:t>
      </w:r>
      <w:r>
        <w:rPr>
          <w:sz w:val="32"/>
          <w:szCs w:val="32"/>
        </w:rPr>
        <w:t>金庸先生巧妙地构建了一整个武侠世界，他将虚构与现实相结合，将中国古代社会中的各种风俗习惯融入到小说中，使得故事更加真实可信。在这个充满争斗与智谋的大舞台上，每个角色都有其独特之处，无论是林平之、令狐冲还是张翠山，他们都各自展现出不同的风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形象塑造得如何细腻？</w:t>
      </w:r>
      <w:r>
        <w:rPr>
          <w:sz w:val="32"/>
          <w:szCs w:val="32"/>
        </w:rPr>
        <w:t>&lt;/p&gt;&lt;p&gt;&lt;img src="/static-img/HNo5iVGRXNRZyAm87ynFZKRqO4TU7muUfWE_nAO9qHTOe1ztY0VfCqVPPvViJefbQMD-Sv4a64P9q7Cp8Im1sCTtnfypM6wC1Sj-5rLUvbVZiZ1fXIPnX4_dG7HHSyx_yL5PsdrfMBvMoYiPGwHaTbCyp_Wk_ZLXfgqaIDC9k9EIm_HO9w1upEP8DHkPzrPFmN9TijKfBQ4SkryXHStYcFPFSEmkUP2w4Q7gBwHF0I0.png"&gt;&lt;/p&gt;&lt;p&gt;</w:t>
      </w:r>
      <w:r>
        <w:rPr>
          <w:sz w:val="32"/>
          <w:szCs w:val="32"/>
        </w:rPr>
        <w:t>林平之这种冷静而又机智的人物形象，在金庸笔下被描绘得淋漓尽致。他既能在战斗中施展绝技，也能在情感上给予深刻思考。这类似于他在生活中的态度——面对困难时保持微笑，不失为一种高尚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发展策略是什么样的？</w:t>
      </w:r>
      <w:r>
        <w:rPr>
          <w:sz w:val="32"/>
          <w:szCs w:val="32"/>
        </w:rPr>
        <w:t>&lt;/p&gt;&lt;p&gt;&lt;img src="/static-img/XFVihtIMm5eE2WPoalg2GKRqO4TU7muUfWE_nAO9qHTOe1ztY0VfCqVPPvViJefbQMD-Sv4a64P9q7Cp8Im1sCTtnfypM6wC1Sj-5rLUvbVZiZ1fXIPnX4_dG7HHSyx_yL5PsdrfMBvMoYiPGwHaTbCyp_Wk_ZLXfgqaIDC9k9EIm_HO9w1upEP8DHkPzrPFmN9TijKfBQ4SkryXHStYcFPFSEmkUP2w4Q7gBwHF0I0.jpg"&gt;&lt;/p&gt;&lt;p&gt;</w:t>
      </w:r>
      <w:r>
        <w:rPr>
          <w:sz w:val="32"/>
          <w:szCs w:val="32"/>
        </w:rPr>
        <w:t>《笑傲江湖》的情节发展策略也是值得我们学习的地方。从开篇就推出了令狐冲这位主人公，然后逐渐揭开了他的身世背景，再到后来的一系列复杂的情缘纠葛，这一切都是经过精心设计的，让人看似顺畅实际却充满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道德探讨有什么意义？</w:t>
      </w:r>
      <w:r>
        <w:rPr>
          <w:sz w:val="32"/>
          <w:szCs w:val="32"/>
        </w:rPr>
        <w:t>&lt;/p&gt;&lt;p&gt;&lt;img src="/static-img/_0JF2kjMPlPSBUPFqTGmiKRqO4TU7muUfWE_nAO9qHTOe1ztY0VfCqVPPvViJefbQMD-Sv4a64P9q7Cp8Im1sCTtnfypM6wC1Sj-5rLUvbVZiZ1fXIPnX4_dG7HHSyx_yL5PsdrfMBvMoYiPGwHaTbCyp_Wk_ZLXfgqaIDC9k9EIm_HO9w1upEP8DHkPzrPFmN9TijKfBQ4SkryXHStYcFPFSEmkUP2w4Q7gBwHF0I0.jpg"&gt;&lt;/p&gt;&lt;p&gt;</w:t>
      </w:r>
      <w:r>
        <w:rPr>
          <w:sz w:val="32"/>
          <w:szCs w:val="32"/>
        </w:rPr>
        <w:t>通过小说，金庸先生进行了一系列关于忠诚、义气、爱情等主题的探讨。这些问题对于每个人来说都是永恒的话题，而通过这样的探讨，我们可以获得更多关于人生的启示。例如，林平之对待师父和朋友总是以极大的尊重和关怀，这种精神正映射着一个理想化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笑傲江湖》的影响有多广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笑 傲 江 湖》不仅仅是一个书籍，它更像是一股文化力量，一旦被阅读，就会深刻影响一个人的一生。不少读者因此而改变了自己的生活方式或作出重大决断。而对于那些喜欢武侠文学的小伙伴们来说，《笑傲江湖》无疑是他们阅读旅程上的必备宝典之一。</w:t>
      </w:r>
      <w:r>
        <w:rPr>
          <w:sz w:val="32"/>
          <w:szCs w:val="32"/>
        </w:rPr>
        <w:t>&lt;/p&gt;&lt;p&gt;&lt;a href = "/doc/461246-</w:t>
      </w:r>
      <w:r>
        <w:rPr>
          <w:sz w:val="32"/>
          <w:szCs w:val="32"/>
        </w:rPr>
        <w:t>笑傲江湖金庸武侠小说的经典</w:t>
      </w:r>
      <w:r>
        <w:rPr>
          <w:sz w:val="32"/>
          <w:szCs w:val="32"/>
        </w:rPr>
        <w:t>.doc" rel="alternate" download="461246-</w:t>
      </w:r>
      <w:r>
        <w:rPr>
          <w:sz w:val="32"/>
          <w:szCs w:val="32"/>
        </w:rPr>
        <w:t>笑傲江湖金庸武侠小说的经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