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我的不凡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我，一个普通的小白领，在一次偶然的机会中，意外地霸上了一位小悍妻。她的名字叫做李梦琪，是一位才貌双全、性格坚韧不拔的女子。我们最初是因为工作上的合作认识的，她是一家大型企业的高管，而我则是公司的一名新员工。</w:t>
      </w:r>
      <w:r>
        <w:rPr>
          <w:sz w:val="32"/>
          <w:szCs w:val="32"/>
        </w:rPr>
        <w:t>&lt;/p&gt;&lt;p&gt;&lt;img src="/static-img/YSiOgfmgrOPS4YvkXqhPDC_3NjiiEN12ua1X_JDoXDSMvrFOP6NETQ58G2gq1wdR.jpg"&gt;&lt;/p&gt;&lt;p&gt;</w:t>
      </w:r>
      <w:r>
        <w:rPr>
          <w:sz w:val="32"/>
          <w:szCs w:val="32"/>
        </w:rPr>
        <w:t>在她眼里，我可能只是一个不起眼的小人物，但我却深深被她的魅力所吸引。在我们的日常沟通中，我慢慢发现了她的另一面——那是一个善良而且有着强烈责任心的人。在一次突如其来的危机中，她展现出了超乎想象的勇气和智慧，这让我对她产生了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从同事关系转变成了恋人，然后最终走到了一起。我也因此开始写下了《霸上小悍妻》的故事。这本小说，并不是简单讲述了我们的爱情故事，而是我用文字来表达对李梦琪这一生命中的奇迹般存在给我的影响，以及我们共同经历过的一切挑战与成长。</w:t>
      </w:r>
      <w:r>
        <w:rPr>
          <w:sz w:val="32"/>
          <w:szCs w:val="32"/>
        </w:rPr>
        <w:t>&lt;/p&gt;&lt;p&gt;&lt;img src="/static-img/m83xtp0NYxzg7KAIAREwVS_3NjiiEN12ua1X_JDoXDQd3EBtOR6nWvYgE3VXDS2PKsZ1fsmRULRaIaA8QHlNOJbY3rKf4r7FNmkWOqcPlqcriA5vTeXa7SYKPCQj8non_--TujWowSn5RS-U4L9gtWwoyjJ1O_2ar3Dxn-QOElTBXgl2zYXWV2zp9UqUkWdalBt-MjtTM6Mb67ApyRrigw.jpg"&gt;&lt;/p&gt;&lt;p&gt;</w:t>
      </w:r>
      <w:r>
        <w:rPr>
          <w:sz w:val="32"/>
          <w:szCs w:val="32"/>
        </w:rPr>
        <w:t>通过书写，我希望能够传递出这样一种信息：无论你身处何种环境，只要你敢于追求你的梦想，你就有可能获得意想不到的人生转折。而对于那些像我一样的小人物来说，即使是在逆境中，也要相信自己的价值，因为正是这些看似微不足道的人们，往往能成为改变命运的大英雄。</w:t>
      </w:r>
      <w:r>
        <w:rPr>
          <w:sz w:val="32"/>
          <w:szCs w:val="32"/>
        </w:rPr>
        <w:t>&lt;/p&gt;&lt;p&gt;&lt;a href = "/doc/461193-</w:t>
      </w:r>
      <w:r>
        <w:rPr>
          <w:sz w:val="32"/>
          <w:szCs w:val="32"/>
        </w:rPr>
        <w:t>霸上小悍妻我的不凡爱情故事</w:t>
      </w:r>
      <w:r>
        <w:rPr>
          <w:sz w:val="32"/>
          <w:szCs w:val="32"/>
        </w:rPr>
        <w:t>.doc" rel="alternate" download="461193-</w:t>
      </w:r>
      <w:r>
        <w:rPr>
          <w:sz w:val="32"/>
          <w:szCs w:val="32"/>
        </w:rPr>
        <w:t>霸上小悍妻我的不凡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