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女生的坤坤之恋戳进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坤坤之恋：戳进心灵的深处</w:t>
      </w:r>
      <w:r>
        <w:rPr>
          <w:sz w:val="32"/>
          <w:szCs w:val="32"/>
        </w:rPr>
        <w:t>&lt;/p&gt;&lt;p&gt;&lt;img src="/static-img/BpPeim9_K2wc6_vzpBNw_Ikn6yza4KKgZzh9-CqWreY59spkHeOmqa2h77zXurzp.png"&gt;&lt;/p&gt;&lt;p&gt;</w:t>
      </w:r>
      <w:r>
        <w:rPr>
          <w:sz w:val="32"/>
          <w:szCs w:val="32"/>
        </w:rPr>
        <w:t>在我们的人生旅途中，有时候会遇到一些人，他们的存在让我们的世界变得更加丰富多彩。他们可能不是我们最亲近的朋友，也许连一段简单的交往都没有，但当你偶然间听到他们与另一个人的故事时，你会发现，那些小小的交流和互动，竟然构成了一个精致而又温馨的情感网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男生的坤坤戳到女生的坤坤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听起来有些奇怪，但它其实是对两个人之间情感深度接触的一种描述。在这个过程中，每个人都有自己的“坤坤”，也就是那个特别的地方，只有被正确地触及才能引发强烈的情感共鸣。</w:t>
      </w:r>
      <w:r>
        <w:rPr>
          <w:sz w:val="32"/>
          <w:szCs w:val="32"/>
        </w:rPr>
        <w:t>&lt;/p&gt;&lt;p&gt;&lt;img src="/static-img/Ebe-ldlpdko2b2xvVC5Wxokn6yza4KKgZzh9-CqWrebVcJ39brZg5O4ula7Y8Y0vyQOpCbAbdhJIz_-GNRh1rfbkGh7lW_VY3qmxswoDYlb3Mrh1KWAfLJuGVk8ZWJXLDI2if4esbAVX4hhojYCW63sFqPzscgACsyS7UK_3jlQykNw8Bobb-J2Zl5xVgsGcmSQ4oYmJX7aiWFcQntCYRw.png"&gt;&lt;/p&gt;&lt;p&gt;</w:t>
      </w:r>
      <w:r>
        <w:rPr>
          <w:sz w:val="32"/>
          <w:szCs w:val="32"/>
        </w:rPr>
        <w:t>比如说，有个女孩，她总是对着自己的音乐箱里的吉他唱歌。那声音既不大也不小，却能传递出一种独特的情感。有一天，一位音乐爱好者走进了她的生活，他也是吉他手，在一次意外的情况下，他们开始了一场关于音乐、关于情感的对话。这位男生被女孩的声音所吸引，而那声音正好戳到了他的内心深处，即使后来两人并没有成为恋人，但是那个瞬间留下的记忆却永远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两个不同行业的人，他们因为共同完成的一个项目而结识。当这个项目结束后，他们各自回归原来的生活，但那种相互尊重和理解，让他们的心灵得到了某种程度上的满足。尽管他们从未考虑过彼此，更谈不上爱情，但那种感觉，就像是在对方那里找到了一片属于自己的“坶”。</w:t>
      </w:r>
      <w:r>
        <w:rPr>
          <w:sz w:val="32"/>
          <w:szCs w:val="32"/>
        </w:rPr>
        <w:t>&lt;/p&gt;&lt;p&gt;&lt;img src="/static-img/lg274BTn-fxS3RCV-GPQyIkn6yza4KKgZzh9-CqWrebVcJ39brZg5O4ula7Y8Y0vyQOpCbAbdhJIz_-GNRh1rfbkGh7lW_VY3qmxswoDYlb3Mrh1KWAfLJuGVk8ZWJXLDI2if4esbAVX4hhojYCW63sFqPzscgACsyS7UK_3jlQykNw8Bobb-J2Zl5xVgsGcmSQ4oYmJX7aiWFcQntCYRw.png"&gt;&lt;/p&gt;&lt;p&gt;</w:t>
      </w:r>
      <w:r>
        <w:rPr>
          <w:sz w:val="32"/>
          <w:szCs w:val="32"/>
        </w:rPr>
        <w:t>所以，当有人问起怎样才能真正地了解一个人，我们可以回答说，它不是通过语言交流，更不是通过眼神交流，而是通过那些能够触动彼此内心深处的小事、小言语，让对方知道自己在哪个地方才是真实存在，这样的连接才是一段美好的关系所需要达到的高度。而把男生的“坶”戳到女生的“ 坶”里，就是这样的过程——用最真挚的话语，用最温柔的手势，用最纯真的眼神去探寻、去理解，最终形成一种难以言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的世界多么广阔，不管你的梦想多么遥远，只要你愿意去寻找，那些隐藏在平凡生活中的美丽故事就会慢慢浮现。你只需静下心来聆听别人的故事，分享你的经历，把你的“ 坶”戳给那些值得信赖的人，然后等待它们回响回来。</w:t>
      </w:r>
      <w:r>
        <w:rPr>
          <w:sz w:val="32"/>
          <w:szCs w:val="32"/>
        </w:rPr>
        <w:t>&lt;/p&gt;&lt;p&gt;&lt;img src="/static-img/t37BmEVVcAU7wVncCRa6v4kn6yza4KKgZzh9-CqWrebVcJ39brZg5O4ula7Y8Y0vyQOpCbAbdhJIz_-GNRh1rfbkGh7lW_VY3qmxswoDYlb3Mrh1KWAfLJuGVk8ZWJXLDI2if4esbAVX4hhojYCW63sFqPzscgACsyS7UK_3jlQykNw8Bobb-J2Zl5xVgsGcmSQ4oYmJX7aiWFcQntCYRw.png"&gt;&lt;/p&gt;&lt;p&gt;&lt;a href = "/doc/460992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之恋戳进心灵的深处</w:t>
      </w:r>
      <w:r>
        <w:rPr>
          <w:sz w:val="32"/>
          <w:szCs w:val="32"/>
        </w:rPr>
        <w:t>.doc" rel="alternate" download="460992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之恋戳进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