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拥抱与爱人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不同的生活方式和习惯，但无论如何，人类都渴望亲密、关怀和安全感。其中，最为人们所珍视的是与心爱之人的相处时光，这种时光可以是白天的阳光下漫步，也可以是夜晚的星辰下共同沉思。而最为深刻、最为温馨的相处方式，就是“爱睡在一起”。</w:t>
      </w:r>
      <w:r>
        <w:rPr>
          <w:sz w:val="32"/>
          <w:szCs w:val="32"/>
        </w:rPr>
        <w:t>&lt;/p&gt;&lt;p&gt;&lt;img src="/static-img/4rRN-_8KXQxRC4MMYAK16MEVZJAiKR7-zxCrDjzLSSTIU0ta8_aAZ09OdG1CTyae.png"&gt;&lt;/p&gt;&lt;p&gt;</w:t>
      </w:r>
      <w:r>
        <w:rPr>
          <w:sz w:val="32"/>
          <w:szCs w:val="32"/>
        </w:rPr>
        <w:t>首先，“爱睡在一起”是一种体现了彼此信任和依赖的行为。当两个人选择将自己的身体靠得更近一些，甚至将头颅放在同一张床垫上，那就意味着他们愿意承担起彼此的一切，无论是幸福还是困难。这是一种非常深层次的情感联系，它超越了日常琐事和表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睡在一起”能够促进情侣间的情感交流。在安静而暗淡的夜色中，当两人并肩入眠，他们的心灵会更加接近。这种时候，他们会分享更多关于梦境、希望以及未来的想法，这些都是平时忙碌或紧张的情况下难以实现的话题。</w:t>
      </w:r>
      <w:r>
        <w:rPr>
          <w:sz w:val="32"/>
          <w:szCs w:val="32"/>
        </w:rPr>
        <w:t>&lt;/p&gt;&lt;p&gt;&lt;img src="/static-img/T46EoveqPkMhbovx3HqUgMEVZJAiKR7-zxCrDjzLSSSh_fSuAucPgheNnsiOJ3j4PuSkjjUcQC6GaPJdJYI1K8F_VT6JyyNXHHCWNiZAJm2k3o_RL5sYSdfMzrb7OXP9R2QdhUoG88GqI43PIUTxQA.jpg"&gt;&lt;/p&gt;&lt;p&gt;</w:t>
      </w:r>
      <w:r>
        <w:rPr>
          <w:sz w:val="32"/>
          <w:szCs w:val="32"/>
        </w:rPr>
        <w:t>再者，“爱睡在一起”有助于建立稳定的生物钟。研究显示，当伴侣们能够同时醒来或者入眠的时候，他们之间的情感连接就会变得更加牢固。这不仅对情侣们自己有益，还能带给家庭一个更加稳定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睡在一起”还能提供额外的心理支持。在现代社会里，每个人都会面临压力，而这些压力可能导致焦虑、抑郁等心理问题。当一个人感到不安或悲伤的时候，有个知情的人陪伴，可以帮助缓解痛苦，让他们感觉到不是孤单一人。</w:t>
      </w:r>
      <w:r>
        <w:rPr>
          <w:sz w:val="32"/>
          <w:szCs w:val="32"/>
        </w:rPr>
        <w:t>&lt;/p&gt;&lt;p&gt;&lt;img src="/static-img/kY1G96zQW2xhjRrqz07Qh8EVZJAiKR7-zxCrDjzLSSSh_fSuAucPgheNnsiOJ3j4PuSkjjUcQC6GaPJdJYI1K8F_VT6JyyNXHHCWNiZAJm2k3o_RL5sYSdfMzrb7OXP9R2QdhUoG88GqI43PIUTxQA.jpg"&gt;&lt;/p&gt;&lt;p&gt;</w:t>
      </w:r>
      <w:r>
        <w:rPr>
          <w:sz w:val="32"/>
          <w:szCs w:val="32"/>
        </w:rPr>
        <w:t>另外，由于长时间连续工作或者其他原因，如果一方需要独自工作而另一方需要休息，那么“愛睡在一起”的习惯也能让两个人保持一定程度上的联系，即使不能完全同步行动，也能通过手机或其他设备保持沟通，使对方知道对方是否安好，这对于那些分离时间较长的情侣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对于“愛睡在一起”的需求也是不同的，比如年轻夫妻通常倾向于经常共寝，以增强关系；而成熟后的夫妇则可能因为生活节奏快过重视独立性，所以这项习惯可能会随着岁月变迁。但无论何时何地，只要双方都愿意投入这种关系，将它作为一种庆祝每一天美好的行为，无疑能够增进彼此间的情感纽带，为生活添砖加瓦。</w:t>
      </w:r>
      <w:r>
        <w:rPr>
          <w:sz w:val="32"/>
          <w:szCs w:val="32"/>
        </w:rPr>
        <w:t>&lt;/p&gt;&lt;p&gt;&lt;img src="/static-img/EUfFRYP5Scsu3Pk8TEsGXMEVZJAiKR7-zxCrDjzLSSSh_fSuAucPgheNnsiOJ3j4PuSkjjUcQC6GaPJdJYI1K8F_VT6JyyNXHHCWNiZAJm2k3o_RL5sYSdfMzrb7OXP9R2QdhUoG88GqI43PIUTxQA.jpg"&gt;&lt;/p&gt;&lt;p&gt;&lt;a href = "/doc/460859-</w:t>
      </w:r>
      <w:r>
        <w:rPr>
          <w:sz w:val="32"/>
          <w:szCs w:val="32"/>
        </w:rPr>
        <w:t>夜晚的温柔拥抱与爱人共度美好时光</w:t>
      </w:r>
      <w:r>
        <w:rPr>
          <w:sz w:val="32"/>
          <w:szCs w:val="32"/>
        </w:rPr>
        <w:t>.doc" rel="alternate" download="460859-</w:t>
      </w:r>
      <w:r>
        <w:rPr>
          <w:sz w:val="32"/>
          <w:szCs w:val="32"/>
        </w:rPr>
        <w:t>夜晚的温柔拥抱与爱人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