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着镜子我是怎么要你的视频镜子里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自有颜如玉，何需他人传递？</w:t>
      </w:r>
      <w:r>
        <w:rPr>
          <w:sz w:val="32"/>
          <w:szCs w:val="32"/>
        </w:rPr>
        <w:t>&lt;/p&gt;&lt;p&gt;&lt;img src="/static-img/w_ldrpjJW8EMWXZ2wZzW7EQjWJhhu783kcZSbN4Q7LdysXK7iff_TptZPis4QDQl.png"&gt;&lt;/p&gt;&lt;p&gt;</w:t>
      </w:r>
      <w:r>
        <w:rPr>
          <w:sz w:val="32"/>
          <w:szCs w:val="32"/>
        </w:rPr>
        <w:t>在这个信息爆炸的时代，我们似乎总是在寻找新的方式来表达自己，让世界看到我们的真实一面。看着镜子我是怎么要你的视频，这个短语不仅是一个流行的网络用语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了解镜子里的自己吗？</w:t>
      </w:r>
      <w:r>
        <w:rPr>
          <w:sz w:val="32"/>
          <w:szCs w:val="32"/>
        </w:rPr>
        <w:t>&lt;/p&gt;&lt;p&gt;&lt;img src="/static-img/q0HSEyx3KnwjARXTRbrSm0QjWJhhu783kcZSbN4Q7LeZE_ZKI9iae0oVbmlkc3jh322CpjI5YIl7LfnQTvNh3Y6NFN3T3kK_0nlyRF2LviP9mpjBxlp0aSO4Nh7OPMtN7nNBPW430QCdtkBBZ51QoMRqmqN8MhAxbLA2HwCcRlOwRELGbgQJt1_x6-kzwg2VcQJeRhhG_lug56ZbTgV7ID0dY1M_e48Hsp_nq-eWTls.jpg"&gt;&lt;/p&gt;&lt;p&gt;</w:t>
      </w:r>
      <w:r>
        <w:rPr>
          <w:sz w:val="32"/>
          <w:szCs w:val="32"/>
        </w:rPr>
        <w:t>每当我们站在镜前，对着它微笑、扭动身形时，我们都在进行一种独特的心灵沟通。镜子无声地记录着我们的每一个表情，每一次心情的变化，它见证了我们成长中的点点滴滴。那么，为什么不能把这些珍贵的瞬间分享给更多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让私密变公开</w:t>
      </w:r>
      <w:r>
        <w:rPr>
          <w:sz w:val="32"/>
          <w:szCs w:val="32"/>
        </w:rPr>
        <w:t>&lt;/p&gt;&lt;p&gt;&lt;img src="/static-img/gfnqzetZrWP9GKDesEl3bEQjWJhhu783kcZSbN4Q7LeZE_ZKI9iae0oVbmlkc3jh322CpjI5YIl7LfnQTvNh3Y6NFN3T3kK_0nlyRF2LviP9mpjBxlp0aSO4Nh7OPMtN7nNBPW430QCdtkBBZ51QoMRqmqN8MhAxbLA2HwCcRlOwRELGbgQJt1_x6-kzwg2VcQJeRhhG_lug56ZbTgV7ID0dY1M_e48Hsp_nq-eWTls.jpg"&gt;&lt;/p&gt;&lt;p&gt;</w:t>
      </w:r>
      <w:r>
        <w:rPr>
          <w:sz w:val="32"/>
          <w:szCs w:val="32"/>
        </w:rPr>
        <w:t>随着智能手机和社交媒体技术的发展，我们可以轻松地录制并上传自己的视频内容，让世界看到“我是怎么要你的视频”的过程。这不再是一个简单的话题，而是一种文化现象，一种新兴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隐私到共享，从个人到集体</w:t>
      </w:r>
      <w:r>
        <w:rPr>
          <w:sz w:val="32"/>
          <w:szCs w:val="32"/>
        </w:rPr>
        <w:t>&lt;/p&gt;&lt;p&gt;&lt;img src="/static-img/j_L0sZ3D-7eYRsoaWTMexEQjWJhhu783kcZSbN4Q7LeZE_ZKI9iae0oVbmlkc3jh322CpjI5YIl7LfnQTvNh3Y6NFN3T3kK_0nlyRF2LviP9mpjBxlp0aSO4Nh7OPMtN7nNBPW430QCdtkBBZ51QoMRqmqN8MhAxbLA2HwCcRlOwRELGbgQJt1_x6-kzwg2VcQJeRhhG_lug56ZbTgV7ID0dY1M_e48Hsp_nq-eWTls.jpg"&gt;&lt;/p&gt;&lt;p&gt;</w:t>
      </w:r>
      <w:r>
        <w:rPr>
          <w:sz w:val="32"/>
          <w:szCs w:val="32"/>
        </w:rPr>
        <w:t>对于很多年轻人来说，把生活细节分享出去几乎成了日常的一部分。他们可能会通过各种平台发布自己的日常、美食尝试或者旅行故事。在这样的背景下，“看着镜子我是怎么要你的视频”就成为了一种宣告：我的生活值得被看见，我愿意与大家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选择保持低调</w:t>
      </w:r>
      <w:r>
        <w:rPr>
          <w:sz w:val="32"/>
          <w:szCs w:val="32"/>
        </w:rPr>
        <w:t>&lt;/p&gt;&lt;p&gt;&lt;img src="/static-img/C1Onq5FN1VoJpDQudKsMnUQjWJhhu783kcZSbN4Q7LeZE_ZKI9iae0oVbmlkc3jh322CpjI5YIl7LfnQTvNh3Y6NFN3T3kK_0nlyRF2LviP9mpjBxlp0aSO4Nh7OPMtN7nNBPW430QCdtkBBZ51QoMRqmqN8MhAxbLA2HwCcRlOwRELGbgQJt1_x6-kzwg2VcQJeRhhG_lug56ZbTgV7ID0dY1M_e48Hsp_nq-eWTls.jpg"&gt;&lt;/p&gt;&lt;p&gt;</w:t>
      </w:r>
      <w:r>
        <w:rPr>
          <w:sz w:val="32"/>
          <w:szCs w:val="32"/>
        </w:rPr>
        <w:t>当然，并不是所有的人都愿意将自己的秘密或私密时刻公之于众，有些人可能更倾向于保留一些东西，只对亲近的人或几个好友开放。而这，也反映出不同人对于隐私权和社交欲望之间平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看待这一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人们对隐私保护意识也在逐渐增强。而“看着镜子我是怎么要你的视频”这一行为，其实也是人们追求个性化表达和社交互动的一种尝试。在未来的社会中，这一趋势是否能够持续发展，以及人们如何更智慧地管理自身信息，将会是一个值得深思的问题。</w:t>
      </w:r>
      <w:r>
        <w:rPr>
          <w:sz w:val="32"/>
          <w:szCs w:val="32"/>
        </w:rPr>
        <w:t>&lt;/p&gt;&lt;p&gt;&lt;a href = "/doc/460372-</w:t>
      </w:r>
      <w:r>
        <w:rPr>
          <w:sz w:val="32"/>
          <w:szCs w:val="32"/>
        </w:rPr>
        <w:t>看着镜子我是怎么要你的视频镜子里的私密时刻</w:t>
      </w:r>
      <w:r>
        <w:rPr>
          <w:sz w:val="32"/>
          <w:szCs w:val="32"/>
        </w:rPr>
        <w:t>.doc" rel="alternate" download="460372-</w:t>
      </w:r>
      <w:r>
        <w:rPr>
          <w:sz w:val="32"/>
          <w:szCs w:val="32"/>
        </w:rPr>
        <w:t>看着镜子我是怎么要你的视频镜子里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