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中的情感纠葛与人生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&lt;img src="/static-img/UEzzINBssdG_hZStQcJJTaRuTBdLZ8SUbpqOB9iku30ZPwboCuTr92JbbZoAegHu.jpg"&gt;&lt;/p&gt;&lt;p&gt;</w:t>
      </w:r>
      <w:r>
        <w:rPr>
          <w:sz w:val="32"/>
          <w:szCs w:val="32"/>
        </w:rPr>
        <w:t>在《不解相思》中，居无竹以优美的笔触描绘了两颗恋人的心境，他们之间的情感波动如同海洋般深邃和广阔。每当一阵风吹过，爱意便被唤醒；但随着时间的流逝，这份感情却无法长久地保持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期待</w:t>
      </w:r>
      <w:r>
        <w:rPr>
          <w:sz w:val="32"/>
          <w:szCs w:val="32"/>
        </w:rPr>
        <w:t>&lt;/p&gt;&lt;p&gt;&lt;img src="/static-img/WHrw45qIirAFYnwtiXmMUaRuTBdLZ8SUbpqOB9iku32Num7-53phNMWMtCFovf6cXxJb83VJL-JHO2JoR1xaJkzYjYg8_2Uy2YnIILkkqXMJwfrp55gwWuJvzSkDRTUg416uS1Y8Pjeq5cbB4rd3_3-DMN8Pinh5pAdj6vQOxdo.jpg"&gt;&lt;/p&gt;&lt;p&gt;</w:t>
      </w:r>
      <w:r>
        <w:rPr>
          <w:sz w:val="32"/>
          <w:szCs w:val="32"/>
        </w:rPr>
        <w:t>这首诗歌里充满了对过去错失机会的遗憾，以及对未来的渴望。在诗人的心中，虽然有着对前任的怀念，但他也清楚地认识到，再次尝试可能带来新的痛苦，因此这种情感既是愁绪，也是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探索</w:t>
      </w:r>
      <w:r>
        <w:rPr>
          <w:sz w:val="32"/>
          <w:szCs w:val="32"/>
        </w:rPr>
        <w:t>&lt;/p&gt;&lt;p&gt;&lt;img src="/static-img/yGgCYY8QrBHpiAAhObmreaRuTBdLZ8SUbpqOB9iku32Num7-53phNMWMtCFovf6cXxJb83VJL-JHO2JoR1xaJkzYjYg8_2Uy2YnIILkkqXMJwfrp55gwWuJvzSkDRTUg416uS1Y8Pjeq5cbB4rd3_3-DMN8Pinh5pAdj6vQOxdo.png"&gt;&lt;/p&gt;&lt;p&gt;</w:t>
      </w:r>
      <w:r>
        <w:rPr>
          <w:sz w:val="32"/>
          <w:szCs w:val="32"/>
        </w:rPr>
        <w:t>通过表达自己对于爱情命运的无奈和沉醉，不解相思揭示了一种关于人生意义探索的心态。它提醒我们，在追求个人幸福时，要谨慎行事，因为我们的选择往往伴随着不可预知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与记忆</w:t>
      </w:r>
      <w:r>
        <w:rPr>
          <w:sz w:val="32"/>
          <w:szCs w:val="32"/>
        </w:rPr>
        <w:t>&lt;/p&gt;&lt;p&gt;&lt;img src="/static-img/XG-NQbo72ksV_i2cN2RyCaRuTBdLZ8SUbpqOB9iku32Num7-53phNMWMtCFovf6cXxJb83VJL-JHO2JoR1xaJkzYjYg8_2Uy2YnIILkkqXMJwfrp55gwWuJvzSkDRTUg416uS1Y8Pjeq5cbB4rd3_3-DMN8Pinh5pAdj6vQOxdo.png"&gt;&lt;/p&gt;&lt;p&gt;</w:t>
      </w:r>
      <w:r>
        <w:rPr>
          <w:sz w:val="32"/>
          <w:szCs w:val="32"/>
        </w:rPr>
        <w:t>诗中的“岁月悠悠”、“花开花落”，展现了时间如何在悄然无声中侵蚀着我们的记忆和感情。每一个瞬间都像是珍贵的人生财富，而这些财富正因为我们没有珍惜而渐渐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疼痛并存</w:t>
      </w:r>
      <w:r>
        <w:rPr>
          <w:sz w:val="32"/>
          <w:szCs w:val="32"/>
        </w:rPr>
        <w:t>&lt;/p&gt;&lt;p&gt;&lt;img src="/static-img/TFjsq2QsHblv-kMBWyJvF6RuTBdLZ8SUbpqOB9iku32Num7-53phNMWMtCFovf6cXxJb83VJL-JHO2JoR1xaJkzYjYg8_2Uy2YnIILkkqXMJwfrp55gwWuJvzSkDRTUg416uS1Y8Pjeq5cbB4rd3_3-DMN8Pinh5pAdj6vQOxdo.png"&gt;&lt;/p&gt;&lt;p&gt;</w:t>
      </w:r>
      <w:r>
        <w:rPr>
          <w:sz w:val="32"/>
          <w:szCs w:val="32"/>
        </w:rPr>
        <w:t>在这个世界上，没有任何一种爱能够完全摆脱痛苦。而《不解相思》正是通过反复描绘这种矛盾双重的情感体验，让读者深刻理解到，只要存在爱，就会伴随着疼痛和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首诗歌向我们传递的是一种反省的心态。尽管生活中的艰难险阻让人感到迷茫，但正是在这样的经历中，我们学会了更好地理解自己，更明智地面对未来。这是一段成长过程，是人生旅途上的宝贵教训。</w:t>
      </w:r>
      <w:r>
        <w:rPr>
          <w:sz w:val="32"/>
          <w:szCs w:val="32"/>
        </w:rPr>
        <w:t>&lt;/p&gt;&lt;p&gt;&lt;a href = "/doc/460300-</w:t>
      </w:r>
      <w:r>
        <w:rPr>
          <w:sz w:val="32"/>
          <w:szCs w:val="32"/>
        </w:rPr>
        <w:t>不解相思中的情感纠葛与人生追求</w:t>
      </w:r>
      <w:r>
        <w:rPr>
          <w:sz w:val="32"/>
          <w:szCs w:val="32"/>
        </w:rPr>
        <w:t>.doc" rel="alternate" download="460300-</w:t>
      </w:r>
      <w:r>
        <w:rPr>
          <w:sz w:val="32"/>
          <w:szCs w:val="32"/>
        </w:rPr>
        <w:t>不解相思中的情感纠葛与人生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