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往下面放冰块我的考试生涯里的一个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里，每当考试的气氛变得紧张，我总会想起一个小技巧——做错一题就往下面放冰块。这个习惯可能看起来有点儿荒谬，但对于我来说，它成为了减压的一种方式，也是对自己宽容的一种体现。</w:t>
      </w:r>
      <w:r>
        <w:rPr>
          <w:sz w:val="32"/>
          <w:szCs w:val="32"/>
        </w:rPr>
        <w:t>&lt;/p&gt;&lt;p&gt;&lt;img src="/static-img/TDWaAF6USjgSSggamyDBN4UDLzkw3q5SNNUlAMrllkwKP602gzGrNxRmgEn_USNS.jpg"&gt;&lt;/p&gt;&lt;p&gt;</w:t>
      </w:r>
      <w:r>
        <w:rPr>
          <w:sz w:val="32"/>
          <w:szCs w:val="32"/>
        </w:rPr>
        <w:t>我还记得第一次用这个方法的时候，是高中时期的一个数学考试。我坐在考场上，认真地填写着每一个选项，但不经意间，我发现自己在第十九题上犯了一个错误。心中一惊，我赶紧把纸条从答案本上撕下来，用最快的速度将它放在桌下的抽屉里，然后迅速地掩盖好痕迹，这时候，一颗冰糖落到了我的口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之后，当我再次遇到难题或者感到焦虑时，我就会想到这件事。当感觉手中的笔似乎比平常要沉重、眼前的字太多了，就悄悄地放进一颗冰糖，那些瞬间融化的声音和微妙的甜味，都成了我心理状态的一剂良药。在那个紧张而又充满挑战的环境中，简单的小动作带给了我一种解脱感，让整个世界似乎都慢了一步。</w:t>
      </w:r>
      <w:r>
        <w:rPr>
          <w:sz w:val="32"/>
          <w:szCs w:val="32"/>
        </w:rPr>
        <w:t>&lt;/p&gt;&lt;p&gt;&lt;img src="/static-img/gMEluGRid1x1GYnIMq0isYUDLzkw3q5SNNUlAMrllkygoiKqED5Uzn0LWro3bwLipADlSVNSWR_ScNr1YSVYbnr0cyb-j6HSXCT-I0NX_mUEgXs0CKZ3ajpm-GUc3-exle2GZB0oOiM8WhJGv9BvLaGfFlXnBnyxdnLe9rhJw2J7P13nuXkiAcBgHIqh3eFNHO2YzxJlz4R25U0vdDcIp3dGJv3sqykiw0XNQTfov2o.jpg"&gt;&lt;/p&gt;&lt;p&gt;</w:t>
      </w:r>
      <w:r>
        <w:rPr>
          <w:sz w:val="32"/>
          <w:szCs w:val="32"/>
        </w:rPr>
        <w:t>随着时间的推移，这个习惯也随之演变。现在，如果有任何事情让人感到困扰或是沮丧，无论是在工作还是生活中，我都会尽量找到自己的“放冰块”的方式来缓解情绪。这可能是一段深呼吸、一首轻松的歌曲，或是我特有的微笑练习。这些都是对自我的宽容和接受，不断提醒自己，即使做错了一件事情，也不能因为这一点而否定整个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接下来的日子里，当你感到烦恼或是焦虑的时候，不妨尝试一下这个小技巧吧。你可以选择任何你喜欢的事情作为你的“放冰块”，无论是散步、画画还是编织故事，只要能够帮你暂时忘却当前的心事，那么一切都值得一试。如果真的有人看到他们桌下的抽屜里面有一堆碎片，他们会不会误以为这是某种复杂的情感表达呢？但其实，对于我们每一个人来说，“做错一题就往下面放冰块”更多的是一种生活态度——即使犯错，我们也能找到继续前行的勇气和力量。</w:t>
      </w:r>
      <w:r>
        <w:rPr>
          <w:sz w:val="32"/>
          <w:szCs w:val="32"/>
        </w:rPr>
        <w:t>&lt;/p&gt;&lt;p&gt;&lt;img src="/static-img/Dj1XPQMr20J8ThS1QWZli4UDLzkw3q5SNNUlAMrllkygoiKqED5Uzn0LWro3bwLipADlSVNSWR_ScNr1YSVYbnr0cyb-j6HSXCT-I0NX_mUEgXs0CKZ3ajpm-GUc3-exle2GZB0oOiM8WhJGv9BvLaGfFlXnBnyxdnLe9rhJw2J7P13nuXkiAcBgHIqh3eFNHO2YzxJlz4R25U0vdDcIp3dGJv3sqykiw0XNQTfov2o.jpg"&gt;&lt;/p&gt;&lt;p&gt;&lt;a href = "/doc/460132-</w:t>
      </w:r>
      <w:r>
        <w:rPr>
          <w:sz w:val="32"/>
          <w:szCs w:val="32"/>
        </w:rPr>
        <w:t>做错一题就往下面放冰块我的考试生涯里的一个小秘密</w:t>
      </w:r>
      <w:r>
        <w:rPr>
          <w:sz w:val="32"/>
          <w:szCs w:val="32"/>
        </w:rPr>
        <w:t>.doc" rel="alternate" download="460132-</w:t>
      </w:r>
      <w:r>
        <w:rPr>
          <w:sz w:val="32"/>
          <w:szCs w:val="32"/>
        </w:rPr>
        <w:t>做错一题就往下面放冰块我的考试生涯里的一个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