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我偷偷放映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不在家的时候，我总喜欢偷偷放映一些老婆不太愿意看的电影。那些日子里，影院变成了我最好的伴侣。我会选择那些情感丰富、故事复杂的小品片，或是那些特效惊心动魄的大制作片。</w:t>
      </w:r>
      <w:r>
        <w:rPr>
          <w:sz w:val="32"/>
          <w:szCs w:val="32"/>
        </w:rPr>
        <w:t>&lt;/p&gt;&lt;p&gt;&lt;img src="/static-img/JkOu23cIhrjOevaQMq7Hg2B1b3su0n9lKjxYeNvrspkxkfg8c7kJc6UzO5tdK5bk.jpeg"&gt;&lt;/p&gt;&lt;p&gt;</w:t>
      </w:r>
      <w:r>
        <w:rPr>
          <w:sz w:val="32"/>
          <w:szCs w:val="32"/>
        </w:rPr>
        <w:t>记得有一次，她去朋友家聚会去了，我趁机把一盒烂番茄评分高达</w:t>
      </w:r>
      <w:r>
        <w:rPr>
          <w:sz w:val="32"/>
          <w:szCs w:val="32"/>
        </w:rPr>
        <w:t>8.6</w:t>
      </w:r>
      <w:r>
        <w:rPr>
          <w:sz w:val="32"/>
          <w:szCs w:val="32"/>
        </w:rPr>
        <w:t>的经典电影拿了出来。那是一部关于爱与背叛的小说改编，剧情紧凑，每一个角色都有着自己的秘密和欲望。我坐在沙发上，用手指轻轻敲打控制台，那些虚拟的世界仿佛就在我的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男主角，他的心灵深处充满了挣扎和迷茫，而我则是完全沉浸其中，不时发出叹息或是不由自主地摇头。在某个关键场景，一颗泪珠悄然滑落，我意识到自己竟然也被这部作品深深触动了。那个时候，没有人能理解我的感受，也没有人能分享这个瞬间。</w:t>
      </w:r>
      <w:r>
        <w:rPr>
          <w:sz w:val="32"/>
          <w:szCs w:val="32"/>
        </w:rPr>
        <w:t>&lt;/p&gt;&lt;p&gt;&lt;img src="/static-img/41VMuKzrXDpZjScp_JGILmB1b3su0n9lKjxYeNvrspn23Xw2QxDBiYULDPqr0-YfKYPGhwbIeWxNgnPXCuT5qlqYDDBt1fiIspi9NyJy9Jb8LkQhZTVwrOBlG6KlIckLeJMJMlvw0ccwMdObVy3HRqvTQHEKm24dt3olBZXY5KkO9FvHM2KPd744s2bt7Vcz.jpeg"&gt;&lt;/p&gt;&lt;p&gt;</w:t>
      </w:r>
      <w:r>
        <w:rPr>
          <w:sz w:val="32"/>
          <w:szCs w:val="32"/>
        </w:rPr>
        <w:t>但这种孤独也有它的美妙之处。当老婆不在家看的电影成为我逃避现实、寻找内心平静的一种方式时，那些银幕上的故事就成为了我私密空间里的唯一陪伴者。而每当她回来，我们都会一起分享那段时间里发生的一切，从而加深我们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她提起要一起看一部新出的科幻大片时，我心里还是有点犹豫。但随后想到，那又何尝不是一种探索彼此世界观的手段呢？所以，在接下来的几周里，我们一起观看了那部让地球上所有人的未来都变得无比悬念的大作。她的反应让我知道，这一次我们共同度过的情感共鸣，比任何个人的隐秘之夜更加珍贵。</w:t>
      </w:r>
      <w:r>
        <w:rPr>
          <w:sz w:val="32"/>
          <w:szCs w:val="32"/>
        </w:rPr>
        <w:t>&lt;/p&gt;&lt;p&gt;&lt;img src="/static-img/ioDQYEKj12LLB_FGjRdzUGB1b3su0n9lKjxYeNvrspn23Xw2QxDBiYULDPqr0-YfKYPGhwbIeWxNgnPXCuT5qlqYDDBt1fiIspi9NyJy9Jb8LkQhZTVwrOBlG6KlIckLeJMJMlvw0ccwMdObVy3HRqvTQHEKm24dt3olBZXY5KkO9FvHM2KPd744s2bt7Vcz.jpeg"&gt;&lt;/p&gt;&lt;p&gt;&lt;a href = "/doc/460086-</w:t>
      </w:r>
      <w:r>
        <w:rPr>
          <w:sz w:val="32"/>
          <w:szCs w:val="32"/>
        </w:rPr>
        <w:t>老婆不在家看的电影我偷偷放映的那些日子</w:t>
      </w:r>
      <w:r>
        <w:rPr>
          <w:sz w:val="32"/>
          <w:szCs w:val="32"/>
        </w:rPr>
        <w:t>.doc" rel="alternate" download="460086-</w:t>
      </w:r>
      <w:r>
        <w:rPr>
          <w:sz w:val="32"/>
          <w:szCs w:val="32"/>
        </w:rPr>
        <w:t>老婆不在家看的电影我偷偷放映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