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孙明赵兰梅小说阅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孙明赵兰梅小说阅读世界</w:t>
      </w:r>
      <w:r>
        <w:rPr>
          <w:sz w:val="32"/>
          <w:szCs w:val="32"/>
        </w:rPr>
        <w:t>&lt;/p&gt;&lt;p&gt;&lt;img src="/static-img/Fh6PGruqTCjBlzVRTBRnwRhwooG58aM-aUWghAtkMmNg4XbZJRRANupoRD6Z-qtl.jpg"&gt;&lt;/p&gt;&lt;p&gt;</w:t>
      </w:r>
      <w:r>
        <w:rPr>
          <w:sz w:val="32"/>
          <w:szCs w:val="32"/>
        </w:rPr>
        <w:t>孙明赵兰梅小说的文学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孙明赵兰梅的小说作品中，我们可以发现一种独特的文学风格，这种风格既有古典韵味，又融入了现代元素。这种结合使得他的作品在讲述传统故事的同时，也能引起读者对现实生活的思考。</w:t>
      </w:r>
      <w:r>
        <w:rPr>
          <w:sz w:val="32"/>
          <w:szCs w:val="32"/>
        </w:rPr>
        <w:t>&lt;/p&gt;&lt;p&gt;&lt;img src="/static-img/_5lLa_oNSOFG37EhxQ822BhwooG58aM-aUWghAtkMmOPTE_lgW8Wy4YGLq9DOIq371P7KRetF3-wYrlZ3wMS64Cx5Hr0SwFFLEaEppwx1FfYst8CTYXOtx48S6EDwXVCo8eObPDlsP35jicWlV1-Ig.jpg"&gt;&lt;/p&gt;&lt;p&gt;</w:t>
      </w:r>
      <w:r>
        <w:rPr>
          <w:sz w:val="32"/>
          <w:szCs w:val="32"/>
        </w:rPr>
        <w:t>赵兰梅人物塑造技巧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兰梅作为作者中的重要角色，她的人物塑造技巧是非常精湛的。她的性格多变，既有坚强的一面，也有柔弱的一面，这样的多维度刻画让她成为一个复杂而深刻的人物形象。</w:t>
      </w:r>
      <w:r>
        <w:rPr>
          <w:sz w:val="32"/>
          <w:szCs w:val="32"/>
        </w:rPr>
        <w:t>&lt;/p&gt;&lt;p&gt;&lt;img src="/static-img/g3TmOgQU_6wxp4LSM4R4fhhwooG58aM-aUWghAtkMmOPTE_lgW8Wy4YGLq9DOIq371P7KRetF3-wYrlZ3wMS64Cx5Hr0SwFFLEaEppwx1FfYst8CTYXOtx48S6EDwXVCo8eObPDlsP35jicWlV1-Ig.jpg"&gt;&lt;/p&gt;&lt;p&gt;</w:t>
      </w:r>
      <w:r>
        <w:rPr>
          <w:sz w:val="32"/>
          <w:szCs w:val="32"/>
        </w:rPr>
        <w:t>孙明与赵兰梅情感互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明与赵兰梅之间的情感互动充满了戏剧性和冲突。这不仅体现在他们之间不断变化的情感关系，还体现在他们内心世界的挣扎和成长。在这个过程中，他们逐渐学会了如何理解对方，如何珍惜爱情。</w:t>
      </w:r>
      <w:r>
        <w:rPr>
          <w:sz w:val="32"/>
          <w:szCs w:val="32"/>
        </w:rPr>
        <w:t>&lt;/p&gt;&lt;p&gt;&lt;img src="/static-img/xxtKrqU6Nx6qNXBZUIeVUhhwooG58aM-aUWghAtkMmOPTE_lgW8Wy4YGLq9DOIq371P7KRetF3-wYrlZ3wMS64Cx5Hr0SwFFLEaEppwx1FfYst8CTYXOtx48S6EDwXVCo8eObPDlsP35jicWlV1-Ig.jpg"&gt;&lt;/p&gt;&lt;p&gt;</w:t>
      </w:r>
      <w:r>
        <w:rPr>
          <w:sz w:val="32"/>
          <w:szCs w:val="32"/>
        </w:rPr>
        <w:t>小说中的社会背景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孙明与他人之间以及他自己内心对待不同社会问题的心态展开，可以看出作者对于当时社会背景进行了一次细致观察。这些描述不仅增添了作品的情趣，也为读者提供了一种历史经验的学习机会。</w:t>
      </w:r>
      <w:r>
        <w:rPr>
          <w:sz w:val="32"/>
          <w:szCs w:val="32"/>
        </w:rPr>
        <w:t>&lt;/p&gt;&lt;p&gt;&lt;img src="/static-img/bZHmKKOWStIIltGm3Z-57RhwooG58aM-aUWghAtkMmOPTE_lgW8Wy4YGLq9DOIq371P7KRetF3-wYrlZ3wMS64Cx5Hr0SwFFLEaEppwx1FfYst8CTYXOtx48S6EDwXVCo8eObPDlsP35jicWlV1-Ig.jpg"&gt;&lt;/p&gt;&lt;p&gt;</w:t>
      </w:r>
      <w:r>
        <w:rPr>
          <w:sz w:val="32"/>
          <w:szCs w:val="32"/>
        </w:rPr>
        <w:t>文学创作中的主题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孙明赵兰梅的小说作品常常围绕着一些深层次的问题，如爱情、命运、人生价值等进行探讨。这些主题虽然简单，但却蕴含着丰富意义，使得读者在阅读过程中能够得到启发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分享及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古典文学或者寻求灵魂沉淀的小伙伴们来说，孙明赵兰梅的小说是一本值得一看又一再回味之作。不论是在忙碌都市还是在宁静山村，每一次翻阅，都能带来不同的阅读体验，让我们在追逐快节奏生活之余，不忘品味生命中温馨美好的瞬间。</w:t>
      </w:r>
      <w:r>
        <w:rPr>
          <w:sz w:val="32"/>
          <w:szCs w:val="32"/>
        </w:rPr>
        <w:t>&lt;/p&gt;&lt;p&gt;&lt;a href = "/doc/459024-</w:t>
      </w:r>
      <w:r>
        <w:rPr>
          <w:sz w:val="32"/>
          <w:szCs w:val="32"/>
        </w:rPr>
        <w:t>探索孙明赵兰梅小说阅读世界</w:t>
      </w:r>
      <w:r>
        <w:rPr>
          <w:sz w:val="32"/>
          <w:szCs w:val="32"/>
        </w:rPr>
        <w:t>.doc" rel="alternate" download="459024-</w:t>
      </w:r>
      <w:r>
        <w:rPr>
          <w:sz w:val="32"/>
          <w:szCs w:val="32"/>
        </w:rPr>
        <w:t>探索孙明赵兰梅小说阅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