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王纵横穿越古代的权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着无数个故事，讲述了各种各样的英雄和豪杰，但是在这些故事中，那些被尊为“圣王”的人物往往拥有着超乎常人想象的权力和影响力。他们不仅掌握了国家的政务，还能左右天下百姓的心思，这种权力的范围之广，不仅限于一个国家，更是横跨整个大陆。</w:t>
      </w:r>
      <w:r>
        <w:rPr>
          <w:sz w:val="32"/>
          <w:szCs w:val="32"/>
        </w:rPr>
        <w:t>&lt;/p&gt;&lt;p&gt;&lt;img src="/static-img/LvYRb0SFHW9R2Cm0TNQBfb-bpfPQFr7myjglL7gdxj4vIu8eAf8Hz_Ho4y1NEi5P.jpg"&gt;&lt;/p&gt;&lt;p&gt;</w:t>
      </w:r>
      <w:r>
        <w:rPr>
          <w:sz w:val="32"/>
          <w:szCs w:val="32"/>
        </w:rPr>
        <w:t>第一段：圣王的成就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太上皇明的人物，他以其智慧、勇敢以及对人民深厚的情感，被后世尊称为“圣王”。他统治期间，国泰民安，四方万邦仰慕他的智慧和正义。在他的领导下，国家繁荣昌盛，人民生活幸福。</w:t>
      </w:r>
      <w:r>
        <w:rPr>
          <w:sz w:val="32"/>
          <w:szCs w:val="32"/>
        </w:rPr>
        <w:t>&lt;/p&gt;&lt;p&gt;&lt;img src="/static-img/UWq8jgN_cxi9EFeVpXA2fb-bpfPQFr7myjglL7gdxj6XcgonIWInguxdwxvfymv5AmCfkV_NzBc64o1yzPMtnwe4EvRrQBG39moQPlrE4FKMF6IF8U4PNBIkUCZT_UXqh5J-4zjEA7lKbvnsDiT-9E7AzL588YDmHyLsdgzh17SoEXW6tb_EHBSRa28G4-GaxoYgUEKH4_2q-TVYh1VzRA.png"&gt;&lt;/p&gt;&lt;p&gt;</w:t>
      </w:r>
      <w:r>
        <w:rPr>
          <w:sz w:val="32"/>
          <w:szCs w:val="32"/>
        </w:rPr>
        <w:t>第二段：纵横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上皇明的手腕高超，他能够通过巧妙地安排朝堂内外的人事关系来巩固自己的地位。他会根据每个人的特点进行合理分配，让各方面都能得到平衡，同时也确保自己始终处于优势。这种精细而周全的策略，使得他在政治上的位置更加稳固。</w:t>
      </w:r>
      <w:r>
        <w:rPr>
          <w:sz w:val="32"/>
          <w:szCs w:val="32"/>
        </w:rPr>
        <w:t>&lt;/p&gt;&lt;p&gt;&lt;img src="/static-img/8nvcAlqwFlDbz8RHR-dicb-bpfPQFr7myjglL7gdxj6XcgonIWInguxdwxvfymv5AmCfkV_NzBc64o1yzPMtnwe4EvRrQBG39moQPlrE4FKMF6IF8U4PNBIkUCZT_UXqh5J-4zjEA7lKbvnsDiT-9E7AzL588YDmHyLsdgzh17SoEXW6tb_EHBSRa28G4-GaxoYgUEKH4_2q-TVYh1VzRA.png"&gt;&lt;/p&gt;&lt;p&gt;</w:t>
      </w:r>
      <w:r>
        <w:rPr>
          <w:sz w:val="32"/>
          <w:szCs w:val="32"/>
        </w:rPr>
        <w:t>第三段：权谋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野心勃勃的大臣想要篡夺太上皇明的地位。他秘密地向其他部落联络，并准备发动叛乱。但太上皇明预见到了这一情况，他采取了一系列隐晦的手法，让这位大臣逐渐暴露自己的阴谋，最终将其捕捉并给予适当处理。这件事情后，又增加了人们对于他的敬佩程度。</w:t>
      </w:r>
      <w:r>
        <w:rPr>
          <w:sz w:val="32"/>
          <w:szCs w:val="32"/>
        </w:rPr>
        <w:t>&lt;/p&gt;&lt;p&gt;&lt;img src="/static-img/nkLDGir6kGTY4YTwl0exOr-bpfPQFr7myjglL7gdxj6XcgonIWInguxdwxvfymv5AmCfkV_NzBc64o1yzPMtnwe4EvRrQBG39moQPlrE4FKMF6IF8U4PNBIkUCZT_UXqh5J-4zjEA7lKbvnsDiT-9E7AzL588YDmHyLsdgzh17SoEXW6tb_EHBSRa28G4-GaxoYgUEKH4_2q-TVYh1VzRA.png"&gt;&lt;/p&gt;&lt;p&gt;</w:t>
      </w:r>
      <w:r>
        <w:rPr>
          <w:sz w:val="32"/>
          <w:szCs w:val="32"/>
        </w:rPr>
        <w:t>第四段：神话般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关于太上皇明的事情慢慢变成了神话中的传说。在许多年后的某个夜晚，一群年轻人围坐在火堆旁，他们谈论起这个伟大的时代，以及那个曾经让天下文明昌盛的君主。他们把他比作天界间行走的小仙，而所谓“圣王纵横”，则是指他的力量遍布天涯海角，无处不显身影。</w:t>
      </w:r>
      <w:r>
        <w:rPr>
          <w:sz w:val="32"/>
          <w:szCs w:val="32"/>
        </w:rPr>
        <w:t>&lt;/p&gt;&lt;p&gt;&lt;img src="/static-img/U5CTs187NGlXmjSrE0t3mb-bpfPQFr7myjglL7gdxj6XcgonIWInguxdwxvfymv5AmCfkV_NzBc64o1yzPMtnwe4EvRrQBG39moQPlrE4FKMF6IF8U4PNBIkUCZT_UXqh5J-4zjEA7lKbvnsDiT-9E7AzL588YDmHyLsdgzh17SoEXW6tb_EHBSRa28G4-GaxoYgUEKH4_2q-TVYh1VzRA.png"&gt;&lt;/p&gt;&lt;p&gt;</w:t>
      </w:r>
      <w:r>
        <w:rPr>
          <w:sz w:val="32"/>
          <w:szCs w:val="32"/>
        </w:rPr>
        <w:t>然而，在这样的赞誉声中，也有人提出了质疑，他们认为这种崇拜过度，将可能导致对现实世界产生偏差。因为在现实生活中，没有哪个人可以做到像那样的完美无缺。而真正重要的是如何平衡自己的欲望与社会责任，为人类带来更多福祉，而不是简单地追求个人荣耀或权力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每一次翻阅历史书籍，都会有新的发现，也会有新的理解。在那个由善良与智慧驱动的地方，我们可以找到答案，那就是——真正意义上的“圣王纵横”，其实是一种精神状态，它代表着一种高尚的人格魅力，以及对未来世界的一份期待。而我们每一个人，都应该努力成为这样的一员，为这个世界贡献一份力量，让人类共同进步，以实现更美好的梦想。</w:t>
      </w:r>
      <w:r>
        <w:rPr>
          <w:sz w:val="32"/>
          <w:szCs w:val="32"/>
        </w:rPr>
        <w:t>&lt;/p&gt;&lt;p&gt;&lt;a href = "/doc/458851-</w:t>
      </w:r>
      <w:r>
        <w:rPr>
          <w:sz w:val="32"/>
          <w:szCs w:val="32"/>
        </w:rPr>
        <w:t>圣王纵横穿越古代的权谋与传奇</w:t>
      </w:r>
      <w:r>
        <w:rPr>
          <w:sz w:val="32"/>
          <w:szCs w:val="32"/>
        </w:rPr>
        <w:t>.doc" rel="alternate" download="458851-</w:t>
      </w:r>
      <w:r>
        <w:rPr>
          <w:sz w:val="32"/>
          <w:szCs w:val="32"/>
        </w:rPr>
        <w:t>圣王纵横穿越古代的权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