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人成长追忆与展望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华人成长：追忆与展望的交响曲</w:t>
      </w:r>
      <w:r>
        <w:rPr>
          <w:sz w:val="32"/>
          <w:szCs w:val="32"/>
        </w:rPr>
        <w:t>&lt;/p&gt;&lt;p&gt;&lt;img src="/static-img/dmztK7nvXEKm8cGN0zOq7l6kCcG0VPWHsYLPCr-BDJ2PSFdWGGgDNBkBsYEXn7dC.jpeg"&gt;&lt;/p&gt;&lt;p&gt;</w:t>
      </w:r>
      <w:r>
        <w:rPr>
          <w:sz w:val="32"/>
          <w:szCs w:val="32"/>
        </w:rPr>
        <w:t>在这篇文章中，我们将探讨“</w:t>
      </w:r>
      <w:r>
        <w:rPr>
          <w:sz w:val="32"/>
          <w:szCs w:val="32"/>
        </w:rPr>
        <w:t>huarencheng”</w:t>
      </w:r>
      <w:r>
        <w:rPr>
          <w:sz w:val="32"/>
          <w:szCs w:val="32"/>
        </w:rPr>
        <w:t>这一概念及其对华人身份认同的影响。我们将从历史角度出发，回顾中国文化如何在海外被传承和发展，再到现代时期，华人的成长如何受到全球化和技术进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历史回溯：传统与融合</w:t>
      </w:r>
      <w:r>
        <w:rPr>
          <w:sz w:val="32"/>
          <w:szCs w:val="32"/>
        </w:rPr>
        <w:t>&lt;/p&gt;&lt;p&gt;&lt;img src="/static-img/nTISU_Ihs7HeUtSJ3E5WwF6kCcG0VPWHsYLPCr-BDJ3f4SqRiCv_O57GBLOjV1Fj9SCkKbBqDjhclKYLo7NcRNYe89VHX8Lp4P0I5sApkuUuB4ETRmAk-XJ8-e6liQFZDYMWzHSea6tgDmNHLIxdc1_AM4OFmNC2F2lZX697FulkyzZTlZBOphT8_KWgvmoQ.jpg"&gt;&lt;/p&gt;&lt;p&gt;</w:t>
      </w:r>
      <w:r>
        <w:rPr>
          <w:sz w:val="32"/>
          <w:szCs w:val="32"/>
        </w:rPr>
        <w:t>早在数百年前，当中国古代文化开始向世界扩散时，随着移民潮涌入新大陆，一股新的力量——中华文化，被带到了异域。这些移民不仅携带着他们的信仰、语言和习俗，更重要的是，他们的心理结构和价值观念。这是“</w:t>
      </w:r>
      <w:r>
        <w:rPr>
          <w:sz w:val="32"/>
          <w:szCs w:val="32"/>
        </w:rPr>
        <w:t>huarencheng”</w:t>
      </w:r>
      <w:r>
        <w:rPr>
          <w:sz w:val="32"/>
          <w:szCs w:val="32"/>
        </w:rPr>
        <w:t>的起点，是一个关于自我认同与他者理解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海外生根：社区建设</w:t>
      </w:r>
      <w:r>
        <w:rPr>
          <w:sz w:val="32"/>
          <w:szCs w:val="32"/>
        </w:rPr>
        <w:t>&lt;/p&gt;&lt;p&gt;&lt;img src="/static-img/I_nbe9w8O7v07TKBE__UKl6kCcG0VPWHsYLPCr-BDJ3f4SqRiCv_O57GBLOjV1Fj9SCkKbBqDjhclKYLo7NcRNYe89VHX8Lp4P0I5sApkuUuB4ETRmAk-XJ8-e6liQFZDYMWzHSea6tgDmNHLIxdc1_AM4OFmNC2F2lZX697FulkyzZTlZBOphT8_KWgvmoQ.jpg"&gt;&lt;/p&gt;&lt;p&gt;</w:t>
      </w:r>
      <w:r>
        <w:rPr>
          <w:sz w:val="32"/>
          <w:szCs w:val="32"/>
        </w:rPr>
        <w:t>随着时间推移，这些初来乍到的移民逐渐适应了新环境，并开始建立起自己的社群。在美国、加拿大、澳大利亚等地，大量华人聚集形成了繁荣兴旺的中文社区。这里，不仅有餐馆卖口味芬芳的小吃，还有书店藏书丰富的大师经典；这里，有儿童舞台上跳跃欢快的小朋友，也有老人们围坐在茶桌旁交流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跨国情感：家庭与归属</w:t>
      </w:r>
      <w:r>
        <w:rPr>
          <w:sz w:val="32"/>
          <w:szCs w:val="32"/>
        </w:rPr>
        <w:t>&lt;/p&gt;&lt;p&gt;&lt;img src="/static-img/nGm5iM0-MyQXwNGa4BsrCF6kCcG0VPWHsYLPCr-BDJ3f4SqRiCv_O57GBLOjV1Fj9SCkKbBqDjhclKYLo7NcRNYe89VHX8Lp4P0I5sApkuUuB4ETRmAk-XJ8-e6liQFZDYMWzHSea6tgDmNHLIxdc1_AM4OFmNC2F2lZX697FulkyzZTlZBOphT8_KWgvmoQ.jpg"&gt;&lt;/p&gt;&lt;p&gt;</w:t>
      </w:r>
      <w:r>
        <w:rPr>
          <w:sz w:val="32"/>
          <w:szCs w:val="32"/>
        </w:rPr>
        <w:t>对于许多华裔来说，无论身处何方，他们心中的祖国总是那片遥远而熟悉的地方。无论是在忙碌的都市还是宁静乡间，那份家乡情怀永远挥之不去。而这种情感深深植根于每个人的内心，是“</w:t>
      </w:r>
      <w:r>
        <w:rPr>
          <w:sz w:val="32"/>
          <w:szCs w:val="32"/>
        </w:rPr>
        <w:t>huarencheng”</w:t>
      </w:r>
      <w:r>
        <w:rPr>
          <w:sz w:val="32"/>
          <w:szCs w:val="32"/>
        </w:rPr>
        <w:t>不可或缺的一部分。这不仅体现在日常生活中，更体现在节假日庆祝上，如春节、中秋佳节等，都能看到无数华人聚首一堂，为家园祈福，为亲朋好友送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科技时代：变革与创新</w:t>
      </w:r>
      <w:r>
        <w:rPr>
          <w:sz w:val="32"/>
          <w:szCs w:val="32"/>
        </w:rPr>
        <w:t>&lt;/p&gt;&lt;p&gt;&lt;img src="/static-img/Um2z8GvjJ1s4unYF7lU8KV6kCcG0VPWHsYLPCr-BDJ3f4SqRiCv_O57GBLOjV1Fj9SCkKbBqDjhclKYLo7NcRNYe89VHX8Lp4P0I5sApkuUuB4ETRmAk-XJ8-e6liQFZDYMWzHSea6tgDmNHLIxdc1_AM4OFmNC2F2lZX697FulkyzZTlZBOphT8_KWgvmoQ.jpeg"&gt;&lt;/p&gt;&lt;p&gt;</w:t>
      </w:r>
      <w:r>
        <w:rPr>
          <w:sz w:val="32"/>
          <w:szCs w:val="32"/>
        </w:rPr>
        <w:t>今天，我们所处的是一个高科技高速发展的时代。在这个过程中，“</w:t>
      </w:r>
      <w:r>
        <w:rPr>
          <w:sz w:val="32"/>
          <w:szCs w:val="32"/>
        </w:rPr>
        <w:t>huarencheng”</w:t>
      </w:r>
      <w:r>
        <w:rPr>
          <w:sz w:val="32"/>
          <w:szCs w:val="32"/>
        </w:rPr>
        <w:t>也迎来了新的挑战与机遇。通过互联网、大数据分析等工具，越来越多的人可以接触到更广阔的地球视野，同时也能够更加精准地了解自己所在国家的情况。这为后续更多深入研究提供了可能，使得未来的“</w:t>
      </w:r>
      <w:r>
        <w:rPr>
          <w:sz w:val="32"/>
          <w:szCs w:val="32"/>
        </w:rPr>
        <w:t>huarencheng”</w:t>
      </w:r>
      <w:r>
        <w:rPr>
          <w:sz w:val="32"/>
          <w:szCs w:val="32"/>
        </w:rPr>
        <w:t>可能会更加国际化且包容性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展望未来：共建美好明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当前成就之余，我们不能忘记过去，也不能忽视未来。“</w:t>
      </w:r>
      <w:r>
        <w:rPr>
          <w:sz w:val="32"/>
          <w:szCs w:val="32"/>
        </w:rPr>
        <w:t>Huarencheng”</w:t>
      </w:r>
      <w:r>
        <w:rPr>
          <w:sz w:val="32"/>
          <w:szCs w:val="32"/>
        </w:rPr>
        <w:t>的意义并不仅限于个人，它更是一个民族精神、一种文化实践的一部分。在未来的岁月里，让我们继续秉持传统美德，与其他民族共同创造一个更加平衡和谐的地球村，让我们的子孙后代都能以骄傲的心态说：“我是胡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场跨越时间空间的大型演奏会，“</w:t>
      </w:r>
      <w:r>
        <w:rPr>
          <w:sz w:val="32"/>
          <w:szCs w:val="32"/>
        </w:rPr>
        <w:t>Huaren Cheng”</w:t>
      </w:r>
      <w:r>
        <w:rPr>
          <w:sz w:val="32"/>
          <w:szCs w:val="32"/>
        </w:rPr>
        <w:t>的旋律不断变化，但其核心内容始终如一——即使身处异域风光，却依然坚守中华文化，将其转化为生命力的源泉，不断向世界展示 华夏智慧之光。此次演奏结束，即将进入下一次序幕，而这正是属于下一代青年的盛宴，让他们用自己的方式，为这场永恒交响曲添上最亮丽的一笔！</w:t>
      </w:r>
      <w:r>
        <w:rPr>
          <w:sz w:val="32"/>
          <w:szCs w:val="32"/>
        </w:rPr>
        <w:t>&lt;/p&gt;&lt;p&gt;&lt;a href = "/doc/458684-</w:t>
      </w:r>
      <w:r>
        <w:rPr>
          <w:sz w:val="32"/>
          <w:szCs w:val="32"/>
        </w:rPr>
        <w:t>华人成长追忆与展望的交响曲</w:t>
      </w:r>
      <w:r>
        <w:rPr>
          <w:sz w:val="32"/>
          <w:szCs w:val="32"/>
        </w:rPr>
        <w:t>.doc" rel="alternate" download="458684-</w:t>
      </w:r>
      <w:r>
        <w:rPr>
          <w:sz w:val="32"/>
          <w:szCs w:val="32"/>
        </w:rPr>
        <w:t>华人成长追忆与展望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