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我是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主人你想知道我们是怎么和猪玩耍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每天的日出与日落都伴随着我们和猪朋友们的快乐交互。这里不是传统意义上的养猪场，而是一种特殊的人与动物共存、共同成长的奇妙生活方式。</w:t>
      </w:r>
      <w:r>
        <w:rPr>
          <w:sz w:val="32"/>
          <w:szCs w:val="32"/>
        </w:rPr>
        <w:t>&lt;/p&gt;&lt;p&gt;&lt;img src="/static-img/2MEil0BRHyh9_81y8mh6j--_xskga0SFVj0ikxnNQE7TFxDtVAf45RghzYt695fZ.jp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一员，负责照顾一群健康活泼的小猪。我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要起床开始新的一天。首先，我会给小猪们喂食，这些饲料不仅能满足他们的营养需求，还带有特别的味道，让它们更加兴奋地开始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喂食，小猪们也需要适当的运动来保持身体健康。我会将它们放到宽敞的大院中，让它们自由地跑跳。这时候，人们也可以加入进来，与小猪们一起玩耍，我们称这种活动为“人猪交互”。通过这样的互动，不仅能够增强我们对动物的情感联系，也能帮助我们更好地理解动物的心理状态和行为习惯。</w:t>
      </w:r>
      <w:r>
        <w:rPr>
          <w:sz w:val="32"/>
          <w:szCs w:val="32"/>
        </w:rPr>
        <w:t>&lt;/p&gt;&lt;p&gt;&lt;img src="/static-img/Der-FtLrH4ZQjXvCV7XItu-_xskga0SFVj0ikxnNQE77A0IURP_psLpjYDQhOkBtpwd6f5i5nxoXQbdzlvgdr5CnzxktvFCCJpmlhLowQmAgMiP1sMfqZ6JlaPF44DAwdmsqi3xzb3td_BWY3ZFf6VPZteQ8Jyfn89d9_0SaddRbz6AemlayF_9ZIlJu8vUF.jpg"&gt;&lt;/p&gt;&lt;p&gt;</w:t>
      </w:r>
      <w:r>
        <w:rPr>
          <w:sz w:val="32"/>
          <w:szCs w:val="32"/>
        </w:rPr>
        <w:t>当然，为了保证小猪们得到最好的照顾，我们还设立了专门的小屋，这里配备了最新技术，以确保空气清新、温度适宜，并且能够实时监测水分和营养水平。我们的目标是让每一头小猪都能活得快乐而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下午，我注意到有一只名叫皮皮的小</w:t>
      </w:r>
      <w:r>
        <w:rPr>
          <w:sz w:val="32"/>
          <w:szCs w:val="32"/>
        </w:rPr>
        <w:t>piglet</w:t>
      </w:r>
      <w:r>
        <w:rPr>
          <w:sz w:val="32"/>
          <w:szCs w:val="32"/>
        </w:rPr>
        <w:t>，它总是在角落里独自玩耍，看起来有些孤单。我决定去它身边坐下，用我的手机播放一些轻柔的声音，让它感到安心。在这个过程中，我发现自己竟然被它那可爱的小脸蛋深深吸引，不禁笑出了声，那时我知道，我们之间已经建立了一种特殊的情感联系。</w:t>
      </w:r>
      <w:r>
        <w:rPr>
          <w:sz w:val="32"/>
          <w:szCs w:val="32"/>
        </w:rPr>
        <w:t>&lt;/p&gt;&lt;p&gt;&lt;img src="/static-img/PprGw9qC2xc0U14ibV8ase-_xskga0SFVj0ikxnNQE77A0IURP_psLpjYDQhOkBtpwd6f5i5nxoXQbdzlvgdr5CnzxktvFCCJpmlhLowQmAgMiP1sMfqZ6JlaPF44DAwdmsqi3xzb3td_BWY3ZFf6VPZteQ8Jyfn89d9_0SaddRbz6AemlayF_9ZIlJu8vUF.jpg"&gt;&lt;/p&gt;&lt;p&gt;</w:t>
      </w:r>
      <w:r>
        <w:rPr>
          <w:sz w:val="32"/>
          <w:szCs w:val="32"/>
        </w:rPr>
        <w:t>晚上，当太阳西沉后，我们会组织一次大型的人口贺节庆典，邀请所有住户以及附近居民参加。那时候，大院内充满了欢笑声和热闹气氛，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穿着鲜艳色彩的服装，一副开心无比模样。而我，则成了这次盛宴中的主持人，用我的故事讲述让大家回忆起曾经与动物共同度过美好时光的事迹。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农场不仅是一个简单的地方，它是一个关于生命、友谊以及自然之美的地方。每个人都是这里不可或缺的一部分，无论你是人类还是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，都有机会成为这片土地上的主人，为这里增添色彩，为你的灵魂注入温暖。</w:t>
      </w:r>
      <w:r>
        <w:rPr>
          <w:sz w:val="32"/>
          <w:szCs w:val="32"/>
        </w:rPr>
        <w:t>&lt;/p&gt;&lt;p&gt;&lt;img src="/static-img/tBtKufAS2YwvMr48zXq8N--_xskga0SFVj0ikxnNQE77A0IURP_psLpjYDQhOkBtpwd6f5i5nxoXQbdzlvgdr5CnzxktvFCCJpmlhLowQmAgMiP1sMfqZ6JlaPF44DAwdmsqi3xzb3td_BWY3ZFf6VPZteQ8Jyfn89d9_0SaddRbz6AemlayF_9ZIlJu8vUF.jpg"&gt;&lt;/p&gt;&lt;p&gt;&lt;a href = "/doc/45848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主人你想知道我们是怎么和猪玩耍的吗</w:t>
      </w:r>
      <w:r>
        <w:rPr>
          <w:sz w:val="32"/>
          <w:szCs w:val="32"/>
        </w:rPr>
        <w:t>.doc" rel="alternate" download="45848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主人你想知道我们是怎么和猪玩耍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