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欢小说全文免费阅读探索情感与浪漫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合欢小说全文免费阅读？</w:t>
      </w:r>
      <w:r>
        <w:rPr>
          <w:sz w:val="32"/>
          <w:szCs w:val="32"/>
        </w:rPr>
        <w:t>&lt;/p&gt;&lt;p&gt;&lt;img src="/static-img/MNA6JH_IuOUeubjjQFXGtcY3n7gI68wdklJ3bYK5RWmlJIoWrltlJlRgoQ5zUxce.jpg"&gt;&lt;/p&gt;&lt;p&gt;</w:t>
      </w:r>
      <w:r>
        <w:rPr>
          <w:sz w:val="32"/>
          <w:szCs w:val="32"/>
        </w:rPr>
        <w:t>在当今快节奏的生活中，人们越来越渴望逃离现实世界，沉浸在一本好书的故事里。小说不仅能够提供娱乐，也能带给我们深刻的思考和情感上的共鸣。合欢小说作为一个平台，为读者提供了丰富多彩的文学作品，其中包含了爱情、冒险、悬疑等各式各样的小说，让每个人的心灵都能找到属于自己的那份安慰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合欢小说全文免费阅读中找到自己喜欢的小说？</w:t>
      </w:r>
      <w:r>
        <w:rPr>
          <w:sz w:val="32"/>
          <w:szCs w:val="32"/>
        </w:rPr>
        <w:t>&lt;/p&gt;&lt;p&gt;&lt;img src="/static-img/Zxtc6tuINqJMeoxtmawR2MY3n7gI68wdklJ3bYK5RWn9ZX45g0WXAr8YNMIIJu2o5gXkKp4jvn_qeVTxHXdA_8gm1qJbw8BgndLfxKGTXu_oarh3lP_B2aB3Cp9xo3fhsa_593LMCfHX4gs8p-6TzKvLi_0eSiVmKdZxv8GlJHlUkOSCkPOy4HyWDFk9GsdJkxDC56FhHAHwrJ2RmiLwWA.png"&gt;&lt;/p&gt;&lt;p&gt;</w:t>
      </w:r>
      <w:r>
        <w:rPr>
          <w:sz w:val="32"/>
          <w:szCs w:val="32"/>
        </w:rPr>
        <w:t>想要从众多小說中挑选出自己喜愛的一部，這是一個相當困難的事情。但是，如果你有明確的心理预期，那麼這樣做就會容易得多。在選擇之前，你可以先對一些類型進行研究，比如浪漫主義、小說、科幻或奇幻，這些都是非常流行且受歡迎的小說類別之一。如果你喜歡某個作者或者已經聽說過某部書籍，那麼也可以從著名作家或者經典作品入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合欢小说全文免费阅读中的经典作品</w:t>
      </w:r>
      <w:r>
        <w:rPr>
          <w:sz w:val="32"/>
          <w:szCs w:val="32"/>
        </w:rPr>
        <w:t>&lt;/p&gt;&lt;p&gt;&lt;img src="/static-img/gvPxNH42JJvh7UTBc_pSqMY3n7gI68wdklJ3bYK5RWn9ZX45g0WXAr8YNMIIJu2o5gXkKp4jvn_qeVTxHXdA_8gm1qJbw8BgndLfxKGTXu_oarh3lP_B2aB3Cp9xo3fhsa_593LMCfHX4gs8p-6TzKvLi_0eSiVmKdZxv8GlJHlUkOSCkPOy4HyWDFk9GsdJkxDC56FhHAHwrJ2RmiLwWA.png"&gt;&lt;/p&gt;&lt;p&gt;</w:t>
      </w:r>
      <w:r>
        <w:rPr>
          <w:sz w:val="32"/>
          <w:szCs w:val="32"/>
        </w:rPr>
        <w:t>如果你是一位熱衷於閱讀古典小說的人，合歡小說將帶給你無限驚喜。它們不僅歷史悠久，而且內容豐富深邃，每一篇都具有獨特的情感表達和豐富的想象力。你可以通過閱讀古典小說來學習到許多文化知識和人生智慧，並且透過不同時代的小説了解人們如何面對生活中的問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為什麼要選擇合歡小説全文免费？</w:t>
      </w:r>
      <w:r>
        <w:rPr>
          <w:sz w:val="32"/>
          <w:szCs w:val="32"/>
        </w:rPr>
        <w:t>&lt;/p&gt;&lt;p&gt;&lt;img src="/static-img/mOD1tl782euZOc7Nx90rDcY3n7gI68wdklJ3bYK5RWn9ZX45g0WXAr8YNMIIJu2o5gXkKp4jvn_qeVTxHXdA_8gm1qJbw8BgndLfxKGTXu_oarh3lP_B2aB3Cp9xo3fhsa_593LMCfHX4gs8p-6TzKvLi_0eSiVmKdZxv8GlJHlUkOSCkPOy4HyWDFk9GsdJkxDC56FhHAHwrJ2RmiLwWA.png"&gt;&lt;/p&gt;&lt;p&gt;</w:t>
      </w:r>
      <w:r>
        <w:rPr>
          <w:sz w:val="32"/>
          <w:szCs w:val="32"/>
        </w:rPr>
        <w:t>除了上述提到的優點之外，選擇合歡小説還有一大原因，那就是它們提供了免費閱讀服務。你不需要花錢購買任何東西，只需要點擊幾下鼠標，就能立即開始你的旅程。此外，它們還定期更新新作品，使得你的閱讀體驗永遠充滿新鮮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從合歡小説獲得更多樂趣？</w:t>
      </w:r>
      <w:r>
        <w:rPr>
          <w:sz w:val="32"/>
          <w:szCs w:val="32"/>
        </w:rPr>
        <w:t>&lt;/p&gt;&lt;p&gt;&lt;img src="/static-img/-rCoD4Qyss1qwtQO2ZaNFMY3n7gI68wdklJ3bYK5RWn9ZX45g0WXAr8YNMIIJu2o5gXkKp4jvn_qeVTxHXdA_8gm1qJbw8BgndLfxKGTXu_oarh3lP_B2aB3Cp9xo3fhsa_593LMCfHX4gs8p-6TzKvLi_0eSiVmKdZxv8GlJHlUkOSCkPOy4HyWDFk9GsdJkxDC56FhHAHwrJ2RmiLwWA.png"&gt;&lt;/p&gt;&lt;p&gt;</w:t>
      </w:r>
      <w:r>
        <w:rPr>
          <w:sz w:val="32"/>
          <w:szCs w:val="32"/>
        </w:rPr>
        <w:t>如果只是一味地快速翻阅文字可能會讓人感到枯燥無聊，但是在這種情況下，可以使用一些策略來提高你的閱讀體驗。比如，你可以設置一個目標，比如每天至少完成一定頁數的閱讀，或是加入一個書友會與他人交流心得。這樣既能增加你的興趣，又能使你的日常更加有目的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結束语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数字时代，我们拥有无数资源去发现并享受文学艺术。这是一个巨大的机会，也是一个责任。当我们通过网站像“ 合欢小说”这样的平台进行阅读时，我们应该珍惜这份自由，同时也要尊重创作者们辛勤付出的劳动。不管未来怎样变迁，我相信我们的内心对美好的故事总会保持着无尽渴望，而“ 合欢小说全文免费阅读”将继续为我们打开通往这些故事的大门，让我们的灵魂得到最纯粹的满足。</w:t>
      </w:r>
      <w:r>
        <w:rPr>
          <w:sz w:val="32"/>
          <w:szCs w:val="32"/>
        </w:rPr>
        <w:t>&lt;/p&gt;&lt;p&gt;&lt;a href = "/doc/458423-</w:t>
      </w:r>
      <w:r>
        <w:rPr>
          <w:sz w:val="32"/>
          <w:szCs w:val="32"/>
        </w:rPr>
        <w:t>合欢小说全文免费阅读探索情感与浪漫的文学世界</w:t>
      </w:r>
      <w:r>
        <w:rPr>
          <w:sz w:val="32"/>
          <w:szCs w:val="32"/>
        </w:rPr>
        <w:t>.doc" rel="alternate" download="458423-</w:t>
      </w:r>
      <w:r>
        <w:rPr>
          <w:sz w:val="32"/>
          <w:szCs w:val="32"/>
        </w:rPr>
        <w:t>合欢小说全文免费阅读探索情感与浪漫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