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守望医院深夜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守望：医院深夜的她</w:t>
      </w:r>
      <w:r>
        <w:rPr>
          <w:sz w:val="32"/>
          <w:szCs w:val="32"/>
        </w:rPr>
        <w:t>&lt;/p&gt;&lt;p&gt;&lt;img src="/static-img/9eYdexMEsJN0FHc1w9wpjaI7dvv6JbkHhnK4Lv96R_vQlHU6WLv-ThPeMD30qNnO.jpg"&gt;&lt;/p&gt;&lt;p&gt;</w:t>
      </w:r>
      <w:r>
        <w:rPr>
          <w:sz w:val="32"/>
          <w:szCs w:val="32"/>
        </w:rPr>
        <w:t>在医院的每一个角落，寂寞女护士用她们坚定的眼神和温暖的手势守护着病患。他们是无声的英雄，用自己的生命为他人换取希望。在这片静谧而又充满生死关怀的地方，她们独立、坚强，也许有时会感到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深夜小区内的一位老太太突发脑溢血，被送往了当地医院。由于家属外出工作无法及时到达，老太太被安排到了急诊科的一个床位上。这时候，一名年轻女护士正在值班。她没有任何亲人，但她的心中却蕴藏着对患者无尽的爱。</w:t>
      </w:r>
      <w:r>
        <w:rPr>
          <w:sz w:val="32"/>
          <w:szCs w:val="32"/>
        </w:rPr>
        <w:t>&lt;/p&gt;&lt;p&gt;&lt;img src="/static-img/kyP35pN0pdNe1NBKEJwTiaI7dvv6JbkHhnK4Lv96R_uazkITyg9mIawqFrNEH9lRWslXs0J8_bxD2RkPlzIYCW0UUUahXUoObBQHxf7pXoqLind_BQIf9AWAIGjOVUpit80H_6RtRNOsRwLzws-YuA_k920aE4fBQDpnJgG3QeE.jpg"&gt;&lt;/p&gt;&lt;p&gt;</w:t>
      </w:r>
      <w:r>
        <w:rPr>
          <w:sz w:val="32"/>
          <w:szCs w:val="32"/>
        </w:rPr>
        <w:t>随着夜色渐浓，女护士开始巡视病房。她走进每个病房，无论是熟悉还是陌生的面孔，她都以同样的热情和耐心去照顾，每一次检查都是细致周到。她不仅关注身体上的需要，更在意精神上的慰藉。当她发现一位躺在角落里的老人们，他们因为害怕自己打扰医生，所以选择了默默等待时，就更是不安分地离开岗位，不再让他们一人过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儿科部，那里住了一群孩子们，因为感冒或其他疾病而不得不留下父母继续治疗。一名小男孩，他已经好几天没见到母亲了，在昏暗的小房间里哭泣。他不断地问：“妈妈什么时候回来？”那位女护士虽然也没有家庭，但她知道孩子们需要的是什么——温暖与安全。于是，她从自己的钱包里拿出了最后一张电话卡给那个男孩，让他能够联系他的母亲，同时也承诺，如果有可能的话，她会帮忙解决这个问题。</w:t>
      </w:r>
      <w:r>
        <w:rPr>
          <w:sz w:val="32"/>
          <w:szCs w:val="32"/>
        </w:rPr>
        <w:t>&lt;/p&gt;&lt;p&gt;&lt;img src="/static-img/dYkvLYQTw2TbNjhnJTGj16I7dvv6JbkHhnK4Lv96R_uazkITyg9mIawqFrNEH9lRWslXs0J8_bxD2RkPlzIYCW0UUUahXUoObBQHxf7pXoqLind_BQIf9AWAIGjOVUpit80H_6RtRNOsRwLzws-YuA_k920aE4fBQDpnJgG3QeE.jpg"&gt;&lt;/p&gt;&lt;p&gt;</w:t>
      </w:r>
      <w:r>
        <w:rPr>
          <w:sz w:val="32"/>
          <w:szCs w:val="32"/>
        </w:rPr>
        <w:t>这些场景中，你可以看到“寂寞女护士”的影子。那是一种超越职业身份、跨越个人生活的情感投入，是一种为了别人的幸福而忘掉自己痛苦的心灵状态。在这样的人物身上，我们看到了人类最本真的一面——即使是在最孤独的时候，也能找到力量去帮助他人。</w:t>
      </w:r>
      <w:r>
        <w:rPr>
          <w:sz w:val="32"/>
          <w:szCs w:val="32"/>
        </w:rPr>
        <w:t>&lt;/p&gt;&lt;p&gt;&lt;a href = "/doc/457714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医院深夜的她</w:t>
      </w:r>
      <w:r>
        <w:rPr>
          <w:sz w:val="32"/>
          <w:szCs w:val="32"/>
        </w:rPr>
        <w:t>.doc" rel="alternate" download="457714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守望医院深夜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