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令小说免费全文阅读穿越奇缘的浪漫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河令小说免费全文阅读，究竟是怎样一种体验？</w:t>
      </w:r>
      <w:r>
        <w:rPr>
          <w:sz w:val="32"/>
          <w:szCs w:val="32"/>
        </w:rPr>
        <w:t>&lt;/p&gt;&lt;p&gt;&lt;img src="/static-img/GeK-_BpCyni6ERZwRuRBrlT9ng6ibepCuvkolHM3HMcZ2NsWcIlLzH137ou-a7IK.jpg"&gt;&lt;/p&gt;&lt;p&gt;</w:t>
      </w:r>
      <w:r>
        <w:rPr>
          <w:sz w:val="32"/>
          <w:szCs w:val="32"/>
        </w:rPr>
        <w:t>在一个充满幻想与现实的世界里，有着一本书，它不仅是一本普通的文学作品，更是一个通往另一个世界的大门。山河令，这个名字似乎带着一种古老而神秘的力量，它吸引了无数读者前来探索。</w:t>
      </w:r>
      <w:r>
        <w:rPr>
          <w:sz w:val="32"/>
          <w:szCs w:val="32"/>
        </w:rPr>
        <w:t>&lt;/p&gt;&lt;p&gt;</w:t>
      </w:r>
      <w:r>
        <w:rPr>
          <w:sz w:val="32"/>
          <w:szCs w:val="32"/>
        </w:rPr>
        <w:t>在这个故事中，主角是一位被称为“山河令”的高级官员，他拥有着控制命运和调节天地之间平衡的能力。他的身世背景充满了未解之谜，每一步都隐藏着不可告人的秘密。而他所面临的问题，却是整个帝国乃至天界与地下世界之间紧张关系的源头。</w:t>
      </w:r>
      <w:r>
        <w:rPr>
          <w:sz w:val="32"/>
          <w:szCs w:val="32"/>
        </w:rPr>
        <w:t>&lt;/p&gt;&lt;p&gt;&lt;img src="/static-img/c8Ee606Z8pC4JnS5GeIbvVT9ng6ibepCuvkolHM3HMenPulok1oeOruN3GjdoJA2ZapaugPxwML_pHvdDzcm70wqH1pqDZbCDfJBeP6f674y8fQnjCw8SOyFXvcasUnDOBMIKjEqFuB9u9nOqUOg2R6VfjeK91rpg6Oj6G1XpqQHaQVgohRcmYTJHnWuUGT7pLLousVj7H6su95rw4F3a7ZdYMSEje3ukTkixHG8WVg.jpeg"&gt;&lt;/p&gt;&lt;p&gt;</w:t>
      </w:r>
      <w:r>
        <w:rPr>
          <w:sz w:val="32"/>
          <w:szCs w:val="32"/>
        </w:rPr>
        <w:t>随着情节的发展，我们逐渐揭开主角背后的真相，以及他如何利用自己的力量来维护帝国秩序，同时也在保护自己的一切。这不仅是一场关于权力的斗争，更是一个关于信任、友情和牺牲的故事。在这段旅程中，读者可以感受到作者对于人物性格刻画以及对历史事件进行深度挖掘的手法。</w:t>
      </w:r>
      <w:r>
        <w:rPr>
          <w:sz w:val="32"/>
          <w:szCs w:val="32"/>
        </w:rPr>
        <w:t>&lt;/p&gt;&lt;p&gt;</w:t>
      </w:r>
      <w:r>
        <w:rPr>
          <w:sz w:val="32"/>
          <w:szCs w:val="32"/>
        </w:rPr>
        <w:t>山河令小说免费全文阅读，让我们一起穿越到那个遥远而又熟悉的地方，那里有勇敢的人类与他们共同面对命运，还有那些超乎想象的事物等待我们的发现。每一页都是新的开始，每个章节都是新的挑战，而这份自由，无疑也是这一系列作品最大的魅力所在。</w:t>
      </w:r>
      <w:r>
        <w:rPr>
          <w:sz w:val="32"/>
          <w:szCs w:val="32"/>
        </w:rPr>
        <w:t>&lt;/p&gt;&lt;p&gt;&lt;img src="/static-img/jqowoXHoPWeEWiDuDbAbKVT9ng6ibepCuvkolHM3HMenPulok1oeOruN3GjdoJA2ZapaugPxwML_pHvdDzcm70wqH1pqDZbCDfJBeP6f674y8fQnjCw8SOyFXvcasUnDOBMIKjEqFuB9u9nOqUOg2R6VfjeK91rpg6Oj6G1XpqQHaQVgohRcmYTJHnWuUGT7pLLousVj7H6su95rw4F3a7ZdYMSEje3ukTkixHG8WVg.jpg"&gt;&lt;/p&gt;&lt;p&gt;</w:t>
      </w:r>
      <w:r>
        <w:rPr>
          <w:sz w:val="32"/>
          <w:szCs w:val="32"/>
        </w:rPr>
        <w:t>通过阅读《山河令》，我们不仅能够获得一段史诗般壮阔的情节，也能从中汲取灵感和智慧去思考生活中的问题。它教会我们如何在逆境中坚持，不断追求更好的自我，同时也让我们学会欣赏生活中的点滴美好。当你沉浸于这个故事之中，你会发现，一切都不是那么简单，而一切都值得去尝试去体验。</w:t>
      </w:r>
      <w:r>
        <w:rPr>
          <w:sz w:val="32"/>
          <w:szCs w:val="32"/>
        </w:rPr>
        <w:t>&lt;/p&gt;&lt;p&gt;</w:t>
      </w:r>
      <w:r>
        <w:rPr>
          <w:sz w:val="32"/>
          <w:szCs w:val="32"/>
        </w:rPr>
        <w:t>最后，在《山河令》结束之前，你还有一次机会——那就是选择是否继续前行，或是停下脚步，将这段旅程铭记于心。如果你选择继续，那么接下来的路上将充满更多惊喜；如果你选择停下来，那么此刻所经历的一切，都将成为永恒的话题。但无论你的选择是什么，《山河令》都会留给你深刻且难忘的一课：即使是在最艰难的情况下，只要心存希望，就没有什么是不可能完成的事情。</w:t>
      </w:r>
      <w:r>
        <w:rPr>
          <w:sz w:val="32"/>
          <w:szCs w:val="32"/>
        </w:rPr>
        <w:t>&lt;/p&gt;&lt;p&gt;&lt;img src="/static-img/8dTSBSPuWz3o-cx5RivTxVT9ng6ibepCuvkolHM3HMenPulok1oeOruN3GjdoJA2ZapaugPxwML_pHvdDzcm70wqH1pqDZbCDfJBeP6f674y8fQnjCw8SOyFXvcasUnDOBMIKjEqFuB9u9nOqUOg2R6VfjeK91rpg6Oj6G1XpqQHaQVgohRcmYTJHnWuUGT7pLLousVj7H6su95rw4F3a7ZdYMSEje3ukTkixHG8WVg.jpeg"&gt;&lt;/p&gt;&lt;p&gt;&lt;a href = "/doc/457415-</w:t>
      </w:r>
      <w:r>
        <w:rPr>
          <w:sz w:val="32"/>
          <w:szCs w:val="32"/>
        </w:rPr>
        <w:t>山河令小说免费全文阅读穿越奇缘的浪漫与策略</w:t>
      </w:r>
      <w:r>
        <w:rPr>
          <w:sz w:val="32"/>
          <w:szCs w:val="32"/>
        </w:rPr>
        <w:t>.doc" rel="alternate" download="457415-</w:t>
      </w:r>
      <w:r>
        <w:rPr>
          <w:sz w:val="32"/>
          <w:szCs w:val="32"/>
        </w:rPr>
        <w:t>山河令小说免费全文阅读穿越奇缘的浪漫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