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形天下我在游戏里画出了一片属于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形天下里，每个角落都藏着无限的可能，仿佛是画家之手所绘出的世界。我的故事也起源于这样一个虚幻的领域。</w:t>
      </w:r>
      <w:r>
        <w:rPr>
          <w:sz w:val="32"/>
          <w:szCs w:val="32"/>
        </w:rPr>
        <w:t>&lt;/p&gt;&lt;p&gt;&lt;img src="/static-img/mFVkiyqVlQTxmK6IAR55WK8tS2Sdm7AcVHAPywi8FsmHCwDK59QYM3HAgXy1N0Ga.jpg"&gt;&lt;/p&gt;&lt;p&gt;</w:t>
      </w:r>
      <w:r>
        <w:rPr>
          <w:sz w:val="32"/>
          <w:szCs w:val="32"/>
        </w:rPr>
        <w:t>我记得那是一个周末，我躺在沙发上，用手指轻轻地划过屏幕。我是在游戏中寻找灵感，而这个游戏不仅仅是一场冒险，更是一次心灵的旅行。它叫做“图形天下”，这里没有实体，只有数字和光影交织成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角色，那个角色看起来既强大又神秘。他穿着一件黑色的战甲，头戴一顶镶嵌着星辰的盔帽，他是我想要探索整个宇宙的使者。我给他取名为“夜行者”。</w:t>
      </w:r>
      <w:r>
        <w:rPr>
          <w:sz w:val="32"/>
          <w:szCs w:val="32"/>
        </w:rPr>
        <w:t>&lt;/p&gt;&lt;p&gt;&lt;img src="/static-img/RWBo80AldZDaL9AnpRoJqK8tS2Sdm7AcVHAPywi8Fsk6tQY_1l5J-mU5MXkUAkVFDipAxF013Jmz6YCbtjq9Cpi3LmHQrL1aDH4pLOb-69_J1uY182NDNE0pWKajMaqEY7KFNd7bzmQHjROpGLFNkJfWy_OUV_qQjhT0GUzaBKzqUI6FwD_ky7L9Liv5VA5FiwPjROoVnrlq091_GkuIqg.jpg"&gt;&lt;/p&gt;&lt;p&gt;</w:t>
      </w:r>
      <w:r>
        <w:rPr>
          <w:sz w:val="32"/>
          <w:szCs w:val="32"/>
        </w:rPr>
        <w:t>随后，我开始探索这个由程序编织而成的地球。在这里，树木、山脉和河流都是用代码构建出来的，但它们却充满了生命力，就像现实世界中的自然一样美丽动人。我决定要在这个图形天下里建造自己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片平坦的地方，然后开始堆砌石块，一座座建筑物逐渐从虚空中升起。这不是简单地堆砌，而是一种创作，是一种表达自己想法和情感的手段。在每一座房子旁边，我都种植了不同的花草，它们随风摇曳，有时会飘落几朵雪花，这让我心中充满温暖。</w:t>
      </w:r>
      <w:r>
        <w:rPr>
          <w:sz w:val="32"/>
          <w:szCs w:val="32"/>
        </w:rPr>
        <w:t>&lt;/p&gt;&lt;p&gt;&lt;img src="/static-img/RwnBrl49HZ2FtDf_Ha8AB68tS2Sdm7AcVHAPywi8Fsk6tQY_1l5J-mU5MXkUAkVFDipAxF013Jmz6YCbtjq9Cpi3LmHQrL1aDH4pLOb-69_J1uY182NDNE0pWKajMaqEY7KFNd7bzmQHjROpGLFNkJfWy_OUV_qQjhT0GUzaBKzqUI6FwD_ky7L9Liv5VA5FiwPjROoVnrlq091_GkuIqg.png"&gt;&lt;/p&gt;&lt;p&gt;</w:t>
      </w:r>
      <w:r>
        <w:rPr>
          <w:sz w:val="32"/>
          <w:szCs w:val="32"/>
        </w:rPr>
        <w:t>慢慢地，小镇变得更加繁荣昌盛。我邀请其他玩家来到这里，他们带来了各自独特的声音和想法，我们一起讨论如何让我们的城市更好。我们建立了一条连接星系的大道，还有一间公共图书馆，全是关于宇宙奥秘的小说和科学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在“图形天下”的故事——一个关于创造、交流与共享的小小传奇。而当你拿起你的笔或键盘，也许你会发现，你其实已经踏入了另一个世界，那个世界是由你的想象力画出的一片属于自己的土地。</w:t>
      </w:r>
      <w:r>
        <w:rPr>
          <w:sz w:val="32"/>
          <w:szCs w:val="32"/>
        </w:rPr>
        <w:t>&lt;/p&gt;&lt;p&gt;&lt;img src="/static-img/OvUJLQngn9TgsAowYLfHU68tS2Sdm7AcVHAPywi8Fsk6tQY_1l5J-mU5MXkUAkVFDipAxF013Jmz6YCbtjq9Cpi3LmHQrL1aDH4pLOb-69_J1uY182NDNE0pWKajMaqEY7KFNd7bzmQHjROpGLFNkJfWy_OUV_qQjhT0GUzaBKzqUI6FwD_ky7L9Liv5VA5FiwPjROoVnrlq091_GkuIqg.jpg"&gt;&lt;/p&gt;&lt;p&gt;&lt;a href = "/doc/457303-</w:t>
      </w:r>
      <w:r>
        <w:rPr>
          <w:sz w:val="32"/>
          <w:szCs w:val="32"/>
        </w:rPr>
        <w:t>图形天下我在游戏里画出了一片属于自己的世界</w:t>
      </w:r>
      <w:r>
        <w:rPr>
          <w:sz w:val="32"/>
          <w:szCs w:val="32"/>
        </w:rPr>
        <w:t>.doc" rel="alternate" download="457303-</w:t>
      </w:r>
      <w:r>
        <w:rPr>
          <w:sz w:val="32"/>
          <w:szCs w:val="32"/>
        </w:rPr>
        <w:t>图形天下我在游戏里画出了一片属于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