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长与校花的意外拥抱陈若雪被不期而遇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能想到这样的事情会发生？</w:t>
      </w:r>
      <w:r>
        <w:rPr>
          <w:sz w:val="32"/>
          <w:szCs w:val="32"/>
        </w:rPr>
        <w:t>&lt;/p&gt;&lt;p&gt;&lt;img src="/static-img/19mfgMqQB_h9wXigowbBV_WwdRfUJNdcvjpQhlDiSVrHrvOniSvxE6SjLm-14g6k.jpg"&gt;&lt;/p&gt;&lt;p&gt;</w:t>
      </w:r>
      <w:r>
        <w:rPr>
          <w:sz w:val="32"/>
          <w:szCs w:val="32"/>
        </w:rPr>
        <w:t>在一个阳光明媚的午后，学校里正处于课间休息时分。学生们都各自忙着自己的事情，有些在操场上追逐嬉戏，有些则坐在教室里聊天打发时间。而就在这时，一件让人惊讶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长把校花陈若雪按在桌上，这究竟是为什么？</w:t>
      </w:r>
      <w:r>
        <w:rPr>
          <w:sz w:val="32"/>
          <w:szCs w:val="32"/>
        </w:rPr>
        <w:t>&lt;/p&gt;&lt;p&gt;&lt;img src="/static-img/H5X1yanqJwEU-z_e94NMs_WwdRfUJNdcvjpQhlDiSVrxWWSgOCMD5e5xzUw3ObDfyn57Ee3o-WUKcIVi-gh060CWoYIox6ArmhcAe3hT4xk0BUDlVp0z2cKHWKqIpo8IlwC5MnVwZcGOiGFB1LnpQexQuJ5dqDuN1vWU0ir2Q1W2qeWsr6uyo6uLm6Uzxk53.jpg"&gt;&lt;/p&gt;&lt;p&gt;</w:t>
      </w:r>
      <w:r>
        <w:rPr>
          <w:sz w:val="32"/>
          <w:szCs w:val="32"/>
        </w:rPr>
        <w:t>据说，陈若雪是一位新转学过来的女生，她不仅学习成绩优秀，而且外表也极为美丽，因此很快便赢得了全班同学的尊敬和好奇。然而，今天她却因为某个小错误而触怒了学校的领导——一位严肃认真且有时候显得有些苛刻的校长。在他的眼中，任何形式的小失误都是不可容忍的，而他决定给予她一个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避免这样的误解和冲突？</w:t>
      </w:r>
      <w:r>
        <w:rPr>
          <w:sz w:val="32"/>
          <w:szCs w:val="32"/>
        </w:rPr>
        <w:t>&lt;/p&gt;&lt;p&gt;&lt;img src="/static-img/1OnOgh20-W3tHUHjyVAkWvWwdRfUJNdcvjpQhlDiSVrxWWSgOCMD5e5xzUw3ObDfyn57Ee3o-WUKcIVi-gh060CWoYIox6ArmhcAe3hT4xk0BUDlVp0z2cKHWKqIpo8IlwC5MnVwZcGOiGFB1LnpQexQuJ5dqDuN1vWU0ir2Q1W2qeWsr6uyo6uLm6Uzxk53.jpg"&gt;&lt;/p&gt;&lt;p&gt;</w:t>
      </w:r>
      <w:r>
        <w:rPr>
          <w:sz w:val="32"/>
          <w:szCs w:val="32"/>
        </w:rPr>
        <w:t>当那位年轻教师走进教室的时候，他首先注意到了空旷的大厅里只有几个人。他没有料到，那几个人正聚集在一起讨论着关于陈若雪的事务。当他听到那些闲言碎语时，他意识到自己可能已经被误解了，但他还是选择沉默，因为他的面部表情已经无法掩饰内心的情绪波动。这一切都在无形中预示着接下来可能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权力与责任，让每个人的声音都得到尊重？</w:t>
      </w:r>
      <w:r>
        <w:rPr>
          <w:sz w:val="32"/>
          <w:szCs w:val="32"/>
        </w:rPr>
        <w:t>&lt;/p&gt;&lt;p&gt;&lt;img src="/static-img/6t5mQlinxaXSXyudCQ4CH_WwdRfUJNdcvjpQhlDiSVrxWWSgOCMD5e5xzUw3ObDfyn57Ee3o-WUKcIVi-gh060CWoYIox6ArmhcAe3hT4xk0BUDlVp0z2cKHWKqIpo8IlwC5MnVwZcGOiGFB1LnpQexQuJ5dqDuN1vWU0ir2Q1W2qeWsr6uyo6uLm6Uzxk53.jpg"&gt;&lt;/p&gt;&lt;p&gt;</w:t>
      </w:r>
      <w:r>
        <w:rPr>
          <w:sz w:val="32"/>
          <w:szCs w:val="32"/>
        </w:rPr>
        <w:t>随着时间推移，那个清晨，当那名年轻教师带领班级进行早读活动时，他发现自己对这所学校充满了疑惑。他开始思考是否存在一种更好的方法来管理这个班级，使每个学生都感到被理解和尊重，同时又不失严谨性。在这种思考下，他开始尝试新的教学方法，并尽量减少对学生行为的一般化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过去发生的事情，我们应该怎么办？</w:t>
      </w:r>
      <w:r>
        <w:rPr>
          <w:sz w:val="32"/>
          <w:szCs w:val="32"/>
        </w:rPr>
        <w:t>&lt;/p&gt;&lt;p&gt;&lt;img src="/static-img/61S-8B46rVWGVkLED5Po-PWwdRfUJNdcvjpQhlDiSVrxWWSgOCMD5e5xzUw3ObDfyn57Ee3o-WUKcIVi-gh060CWoYIox6ArmhcAe3hT4xk0BUDlVp0z2cKHWKqIpo8IlwC5MnVwZcGOiGFB1LnpQexQuJ5dqDuN1vWU0ir2Q1W2qeWsr6uyo6uLm6Uzxk53.jpg"&gt;&lt;/p&gt;&lt;p&gt;</w:t>
      </w:r>
      <w:r>
        <w:rPr>
          <w:sz w:val="32"/>
          <w:szCs w:val="32"/>
        </w:rPr>
        <w:t>随着日子一天天地过去，那位年轻教师越来越深入地探索如何让每个人感受到安全、信任以及支持。通过这些努力，他们建立起了一种更加开放和包容的心态，从而解决掉之前因为误解导致的问题。不过，即使他们取得了一定的进展，但仍然不能完全抹去曾经发生过的事情，因为它们成为了他们共同成长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，如果我们能够从这些经历中吸取经验教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那名年轻教师再次见到了那个因错误而受罚的小女孩。她现在已不是那个刚刚转学过来的人物，而是一个充满活力的少女，对周围的人微笑着并积极参与。但当他们再次相遇的时候，他们之间流淌的是一种不同的情感，它超出了简单的话语之外，是一种理解与同情，是一种彼此了解对方的心灵世界。</w:t>
      </w:r>
      <w:r>
        <w:rPr>
          <w:sz w:val="32"/>
          <w:szCs w:val="32"/>
        </w:rPr>
        <w:t>&lt;/p&gt;&lt;p&gt;&lt;a href = "/doc/456826-</w:t>
      </w:r>
      <w:r>
        <w:rPr>
          <w:sz w:val="32"/>
          <w:szCs w:val="32"/>
        </w:rPr>
        <w:t>校长与校花的意外拥抱陈若雪被不期而遇的温暖</w:t>
      </w:r>
      <w:r>
        <w:rPr>
          <w:sz w:val="32"/>
          <w:szCs w:val="32"/>
        </w:rPr>
        <w:t>.doc" rel="alternate" download="456826-</w:t>
      </w:r>
      <w:r>
        <w:rPr>
          <w:sz w:val="32"/>
          <w:szCs w:val="32"/>
        </w:rPr>
        <w:t>校长与校花的意外拥抱陈若雪被不期而遇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