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失的脚步解读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走不了路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遵循着一条不变的道路，他们的生活似乎是一本精心编排的剧本，每一步都被预先规划好。而那些尝试打破常规、追逐个人的梦想的人，却常常会遇到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的困境。今天，我们就来探索这句话背后的深层含义，以及它对我们的生活有何启示。</w:t>
      </w:r>
      <w:r>
        <w:rPr>
          <w:sz w:val="32"/>
          <w:szCs w:val="32"/>
        </w:rPr>
        <w:t>&lt;/p&gt;&lt;p&gt;&lt;img src="/static-img/Tjwv0ads71g5ukqNEInxUC40DzRa30FL0Q9jgNYmjKw-pCNAPntNMSELKSiw_r9f.jpg"&gt;&lt;/p&gt;&lt;p&gt;</w:t>
      </w:r>
      <w:r>
        <w:rPr>
          <w:sz w:val="32"/>
          <w:szCs w:val="32"/>
        </w:rPr>
        <w:t>段落一：理解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这一表达，可能指的是某种无法实现或者超出能力范围的事情。这种说法通常用来形容那些无论努力多么勤奋，也无法达到目标的情况。例如，当一个人渴望成为一个伟大的科学家，但由于缺乏相应教育和环境支持，他可能就会面临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他走不了路”的现实。</w:t>
      </w:r>
      <w:r>
        <w:rPr>
          <w:sz w:val="32"/>
          <w:szCs w:val="32"/>
        </w:rPr>
        <w:t>&lt;/p&gt;&lt;p&gt;&lt;img src="/static-img/Ph0rXHnLfbeAIRg9Mw0WLi40DzRa30FL0Q9jgNYmjKyJ_pJL_6-Y3D3LflnNJJE3aDpa7rFODB4tgRat0jF6d_gYoww3JMjEtFSrb1tG6pb4x5DJvJz3KIgUeELNI8upQF2W8KN7jdfH3cm2Z4Mp4pjMrw2r1AvnmxHsHOZcNYaTR05tuIDLwfnfFhAxX7pN.jpg"&gt;&lt;/p&gt;&lt;p&gt;</w:t>
      </w:r>
      <w:r>
        <w:rPr>
          <w:sz w:val="32"/>
          <w:szCs w:val="32"/>
        </w:rPr>
        <w:t>段落二：克服阻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面对这样的困难时，我们该如何是好？首先要认识到，不是所有的问题都能一次性解决，而有些问题需要我们不断尝试和学习才能找到解决之道。这意味着即使现在我们不能做到某事，也不要放弃希望，因为时间和经验都是成长的一部分。</w:t>
      </w:r>
      <w:r>
        <w:rPr>
          <w:sz w:val="32"/>
          <w:szCs w:val="32"/>
        </w:rPr>
        <w:t>&lt;/p&gt;&lt;p&gt;&lt;img src="/static-img/m7Qgkj-gXW4cdpwVlMDgTS40DzRa30FL0Q9jgNYmjKyJ_pJL_6-Y3D3LflnNJJE3aDpa7rFODB4tgRat0jF6d_gYoww3JMjEtFSrb1tG6pb4x5DJvJz3KIgUeELNI8upQF2W8KN7jdfH3cm2Z4Mp4pjMrw2r1AvnmxHsHOZcNYaTR05tuIDLwfnfFhAxX7pN.jpg"&gt;&lt;/p&gt;&lt;p&gt;</w:t>
      </w:r>
      <w:r>
        <w:rPr>
          <w:sz w:val="32"/>
          <w:szCs w:val="32"/>
        </w:rPr>
        <w:t>段落三：寻找替代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我们付出了巨大的努力也未能成功，这并不代表我们应该放弃，而是在于找到新的途径去实现自己的愿望。这就像开车时遇到了堵车，就得考虑换乘公交或步行等其他方式继续前进。在追求个人梦想时，要学会灵活应变，勇敢迈出不同的步伐。</w:t>
      </w:r>
      <w:r>
        <w:rPr>
          <w:sz w:val="32"/>
          <w:szCs w:val="32"/>
        </w:rPr>
        <w:t>&lt;/p&gt;&lt;p&gt;&lt;img src="/static-img/OSqmlZ5F2BbEFEha0vJIrS40DzRa30FL0Q9jgNYmjKyJ_pJL_6-Y3D3LflnNJJE3aDpa7rFODB4tgRat0jF6d_gYoww3JMjEtFSrb1tG6pb4x5DJvJz3KIgUeELNI8upQF2W8KN7jdfH3cm2Z4Mp4pjMrw2r1AvnmxHsHOZcNYaTR05tuIDLwfnfFhAxX7pN.jpg"&gt;&lt;/p&gt;&lt;p&gt;</w:t>
      </w:r>
      <w:r>
        <w:rPr>
          <w:sz w:val="32"/>
          <w:szCs w:val="32"/>
        </w:rPr>
        <w:t>段落四：自我反省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直坚持某一种方法却未见成效，那么或许需要从自身进行一些反思了。比如是否因为技能不足导致了失败，或许需要通过培训提升自己；又或者，是因为态度不够积极导致了结果不好，这时候调整一下心态也许就能看到不同的一面了。</w:t>
      </w:r>
      <w:r>
        <w:rPr>
          <w:sz w:val="32"/>
          <w:szCs w:val="32"/>
        </w:rPr>
        <w:t>&lt;/p&gt;&lt;p&gt;&lt;img src="/static-img/tlfkozbuI1TVET6fJYjNTC40DzRa30FL0Q9jgNYmjKyJ_pJL_6-Y3D3LflnNJJE3aDpa7rFODB4tgRat0jF6d_gYoww3JMjEtFSrb1tG6pb4x5DJvJz3KIgUeELNI8upQF2W8KN7jdfH3cm2Z4Mp4pjMrw2r1AvnmxHsHOZcNYaTR05tuIDLwfnfFhAxX7pN.jpg"&gt;&lt;/p&gt;&lt;p&gt;</w:t>
      </w:r>
      <w:r>
        <w:rPr>
          <w:sz w:val="32"/>
          <w:szCs w:val="32"/>
        </w:rPr>
        <w:t>段落五：鼓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正在经历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的人来说，保持积极的心态非常重要。不妨寻找一些能够提供帮助和激励的人，比如朋友、家人或者专业顾问，他们可以为你的旅程提供宝贵建议，并且在逆境中给予必要的情感支持，让每一步都充满力量而不是空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并不是一个绝命之语，它其实是一个提醒，让我们意识到生命中的挑战也是成长的一部分。当我们遇到这些看似不可逾越的大山时，不妨改变视角，将它们作为通往更高峰的小径。而正是这些小径，最终将带领我们抵达那个真正属于自己的巅峰地标。</w:t>
      </w:r>
      <w:r>
        <w:rPr>
          <w:sz w:val="32"/>
          <w:szCs w:val="32"/>
        </w:rPr>
        <w:t>&lt;/p&gt;&lt;p&gt;&lt;a href = "/doc/456804-</w:t>
      </w:r>
      <w:r>
        <w:rPr>
          <w:sz w:val="32"/>
          <w:szCs w:val="32"/>
        </w:rPr>
        <w:t>迷失的脚步解读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的隐喻</w:t>
      </w:r>
      <w:r>
        <w:rPr>
          <w:sz w:val="32"/>
          <w:szCs w:val="32"/>
        </w:rPr>
        <w:t>.doc" rel="alternate" download="456804-</w:t>
      </w:r>
      <w:r>
        <w:rPr>
          <w:sz w:val="32"/>
          <w:szCs w:val="32"/>
        </w:rPr>
        <w:t>迷失的脚步解读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