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的回响</w:t>
      </w:r>
      <w:r>
        <w:rPr>
          <w:sz w:val="48"/>
          <w:szCs w:val="48"/>
        </w:rPr>
        <w:t>1V3</w:t>
      </w:r>
      <w:r>
        <w:rPr>
          <w:sz w:val="48"/>
          <w:szCs w:val="48"/>
        </w:rPr>
        <w:t>笔趣阁最新章节综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喷泉的回响中，我们可以看到一个关于力量和智慧的故事正在展开。这个故事讲述了主角如何通过智慧和勇气战胜困难，成长为一名真正强大的角色。</w:t>
      </w:r>
      <w:r>
        <w:rPr>
          <w:sz w:val="32"/>
          <w:szCs w:val="32"/>
        </w:rPr>
        <w:t>&lt;/p&gt;&lt;p&gt;&lt;img src="/static-img/wxbfEr7Nx2WdlK3Z9r851mIFE1bPy7wyi8LSFyDKPAT7mNEpcGhMtIzM-BxFHJje.jpeg"&gt;&lt;/p&gt;&lt;p&gt;</w:t>
      </w:r>
      <w:r>
        <w:rPr>
          <w:sz w:val="32"/>
          <w:szCs w:val="32"/>
        </w:rPr>
        <w:t>首先，让我们来看看主角是如何从一个普通的人变成英雄的。《喷泉</w:t>
      </w:r>
      <w:r>
        <w:rPr>
          <w:sz w:val="32"/>
          <w:szCs w:val="32"/>
        </w:rPr>
        <w:t>1V3</w:t>
      </w:r>
      <w:r>
        <w:rPr>
          <w:sz w:val="32"/>
          <w:szCs w:val="32"/>
        </w:rPr>
        <w:t>笔趣阁最新章节》中的每个部分都展示了他面对挑战时所展现出的不同能力。在这个过程中，他学会了如何运用自己的优势，以及何时寻求帮助，这些都是他成功之路上的关键一步。</w:t>
      </w:r>
      <w:r>
        <w:rPr>
          <w:sz w:val="32"/>
          <w:szCs w:val="32"/>
        </w:rPr>
        <w:t>&lt;/p&gt;&lt;p&gt;</w:t>
      </w:r>
      <w:r>
        <w:rPr>
          <w:sz w:val="32"/>
          <w:szCs w:val="32"/>
        </w:rPr>
        <w:t>其次，我们可以看到主角与其他角色之间复杂的情感纠葛。无论是友情、爱情还是敌意，每个人物都带来了不同的视角，使得整个故事更加丰富多彩。这不仅增加了剧情的紧张感，也让读者能够更深入地了解每个人的内心世界。</w:t>
      </w:r>
      <w:r>
        <w:rPr>
          <w:sz w:val="32"/>
          <w:szCs w:val="32"/>
        </w:rPr>
        <w:t>&lt;/p&gt;&lt;p&gt;&lt;img src="/static-img/KjRYKeWRFKUz2mGsMprANmIFE1bPy7wyi8LSFyDKPASxqCcOn2VIuVnFU5gn8_G2eLAwbHyGbP-5X5nMNXHk8KtB51lHCgqX440hSqYcSqEejvN7cXdnkOSb9yfdvnAyPgEOTgbqJcdhkyqkqgBnXickO_s6_QcBgWRdZzbmhyf7-yPhOp-XdFcpMnJLKiwZgZfXJFWzvaGhl1WDX3OCiA.jpeg"&gt;&lt;/p&gt;&lt;p&gt;</w:t>
      </w:r>
      <w:r>
        <w:rPr>
          <w:sz w:val="32"/>
          <w:szCs w:val="32"/>
        </w:rPr>
        <w:t>再来看一下人物发展。在这段旅程中，主角经历了一系列磨练和挑战，这些经历使他变得更加坚韧和睿智。他不仅外表改变，还有着更多内心的成熟，从而成为一个值得信赖的人物。</w:t>
      </w:r>
      <w:r>
        <w:rPr>
          <w:sz w:val="32"/>
          <w:szCs w:val="32"/>
        </w:rPr>
        <w:t>&lt;/p&gt;&lt;p&gt;</w:t>
      </w:r>
      <w:r>
        <w:rPr>
          <w:sz w:val="32"/>
          <w:szCs w:val="32"/>
        </w:rPr>
        <w:t>此外，作者巧妙地使用环境元素增添悬疑与紧张氛围，如那些隐藏在阴影中的敌人，或是在夜幕下的秘密会谈。这些细节不仅增强了故事情节，更让读者感到惊喜和期待未知。</w:t>
      </w:r>
      <w:r>
        <w:rPr>
          <w:sz w:val="32"/>
          <w:szCs w:val="32"/>
        </w:rPr>
        <w:t>&lt;/p&gt;&lt;p&gt;&lt;img src="/static-img/VJ-Xk8sjuzdQzz4eqpnI22IFE1bPy7wyi8LSFyDKPASxqCcOn2VIuVnFU5gn8_G2eLAwbHyGbP-5X5nMNXHk8KtB51lHCgqX440hSqYcSqEejvN7cXdnkOSb9yfdvnAyPgEOTgbqJcdhkyqkqgBnXickO_s6_QcBgWRdZzbmhyf7-yPhOp-XdFcpMnJLKiwZgZfXJFWzvaGhl1WDX3OCiA.jpeg"&gt;&lt;/p&gt;&lt;p&gt;</w:t>
      </w:r>
      <w:r>
        <w:rPr>
          <w:sz w:val="32"/>
          <w:szCs w:val="32"/>
        </w:rPr>
        <w:t>同时，《喷泉</w:t>
      </w:r>
      <w:r>
        <w:rPr>
          <w:sz w:val="32"/>
          <w:szCs w:val="32"/>
        </w:rPr>
        <w:t>1V3</w:t>
      </w:r>
      <w:r>
        <w:rPr>
          <w:sz w:val="32"/>
          <w:szCs w:val="32"/>
        </w:rPr>
        <w:t>笔趣阁最新章节》也充满了对未来设定的探讨。这包括可能发生的一系列事件以及它们将如何影响我们的主人公及周围的人们。这种悬念不断激发读者的好奇心，让他们想要继续阅读以揭晓答案。</w:t>
      </w:r>
      <w:r>
        <w:rPr>
          <w:sz w:val="32"/>
          <w:szCs w:val="32"/>
        </w:rPr>
        <w:t>&lt;/p&gt;&lt;p&gt;</w:t>
      </w:r>
      <w:r>
        <w:rPr>
          <w:sz w:val="32"/>
          <w:szCs w:val="32"/>
        </w:rPr>
        <w:t>最后，不容忽视的是主题层面的思考。在这个叙事里，无论是正义还是权力，都被仔细探讨并呈现给读者。这让我们反思自己生活中的价值观，并从中找到启示或警示，以便更好地理解世界运作方式。</w:t>
      </w:r>
      <w:r>
        <w:rPr>
          <w:sz w:val="32"/>
          <w:szCs w:val="32"/>
        </w:rPr>
        <w:t>&lt;/p&gt;&lt;p&gt;&lt;img src="/static-img/q-dSxTRFZxkqX5lSqrQtaGIFE1bPy7wyi8LSFyDKPASxqCcOn2VIuVnFU5gn8_G2eLAwbHyGbP-5X5nMNXHk8KtB51lHCgqX440hSqYcSqEejvN7cXdnkOSb9yfdvnAyPgEOTgbqJcdhkyqkqgBnXickO_s6_QcBgWRdZzbmhyf7-yPhOp-XdFcpMnJLKiwZgZfXJFWzvaGhl1WDX3OCiA.jpeg"&gt;&lt;/p&gt;&lt;p&gt;</w:t>
      </w:r>
      <w:r>
        <w:rPr>
          <w:sz w:val="32"/>
          <w:szCs w:val="32"/>
        </w:rPr>
        <w:t>总结来说，《喷泉</w:t>
      </w:r>
      <w:r>
        <w:rPr>
          <w:sz w:val="32"/>
          <w:szCs w:val="32"/>
        </w:rPr>
        <w:t>1V3</w:t>
      </w:r>
      <w:r>
        <w:rPr>
          <w:sz w:val="32"/>
          <w:szCs w:val="32"/>
        </w:rPr>
        <w:t>笔趣阁最新章节》是一个既令人兴奋又深刻的话题，它通过精彩绝伦的情節吸引着我们的注意力，同时也鼓励我们去思考生命中的重要问题。此番旅程虽然充满风险，但最终结果却极具成就感，为追随者提供了一份宝贵的心灵财富。</w:t>
      </w:r>
      <w:r>
        <w:rPr>
          <w:sz w:val="32"/>
          <w:szCs w:val="32"/>
        </w:rPr>
        <w:t>&lt;/p&gt;&lt;p&gt;&lt;a href = "/doc/456694-</w:t>
      </w:r>
      <w:r>
        <w:rPr>
          <w:sz w:val="32"/>
          <w:szCs w:val="32"/>
        </w:rPr>
        <w:t>喷泉的回响</w:t>
      </w:r>
      <w:r>
        <w:rPr>
          <w:sz w:val="32"/>
          <w:szCs w:val="32"/>
        </w:rPr>
        <w:t>1V3</w:t>
      </w:r>
      <w:r>
        <w:rPr>
          <w:sz w:val="32"/>
          <w:szCs w:val="32"/>
        </w:rPr>
        <w:t>笔趣阁最新章节综述</w:t>
      </w:r>
      <w:r>
        <w:rPr>
          <w:sz w:val="32"/>
          <w:szCs w:val="32"/>
        </w:rPr>
        <w:t>.doc" rel="alternate" download="456694-</w:t>
      </w:r>
      <w:r>
        <w:rPr>
          <w:sz w:val="32"/>
          <w:szCs w:val="32"/>
        </w:rPr>
        <w:t>喷泉的回响</w:t>
      </w:r>
      <w:r>
        <w:rPr>
          <w:sz w:val="32"/>
          <w:szCs w:val="32"/>
        </w:rPr>
        <w:t>1V3</w:t>
      </w:r>
      <w:r>
        <w:rPr>
          <w:sz w:val="32"/>
          <w:szCs w:val="32"/>
        </w:rPr>
        <w:t>笔趣阁最新章节综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