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彩泉缤纷生态画卷中的微型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彩泉：缤纷生态画卷中的微型奇迹</w:t>
      </w:r>
      <w:r>
        <w:rPr>
          <w:sz w:val="32"/>
          <w:szCs w:val="32"/>
        </w:rPr>
        <w:t>&lt;/p&gt;&lt;p&gt;&lt;img src="/static-img/wBo2Ksphfi8CEhYDxDnY77Gz47Mz9z2QW_K08tI-QKJqdgkvNLVvZLYCZjrSG0LA.jpg"&gt;&lt;/p&gt;&lt;p&gt;</w:t>
      </w:r>
      <w:r>
        <w:rPr>
          <w:sz w:val="32"/>
          <w:szCs w:val="32"/>
        </w:rPr>
        <w:t>在一个宁静的山谷里，隐藏着一处不为人知的小径，这条小径穿梭于郁郁葱葱的竹林之间，随着路途的深入，四周景色变得更加迷人。远处，一道清澈见底的小溪缓缓流过，阳光透过树叶投下斑驳陆离的影子，小溪边上，一股清新的水汽升腾而起，那正是“小彩泉”——这片土地上的秘密之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&lt;img src="/static-img/Z8zCS0MsvjfSOazKB_dgsLGz47Mz9z2QW_K08tI-QKK5xL5Drkps6GmB1u3vLEdvBaIkSx-29byn_c5vOXbDDq-3aeLDABqWbgxEyqs74yX6V_R-4pgIRjM5EobykLdeKvg52T6Pd3_kSSKCwvOGIa29atwdjRSV3o7b87Edw6xb2bu3FvjafNQvKyyzp_kx.jpg"&gt;&lt;/p&gt;&lt;p&gt;</w:t>
      </w:r>
      <w:r>
        <w:rPr>
          <w:sz w:val="32"/>
          <w:szCs w:val="32"/>
        </w:rPr>
        <w:t>小彩泉位于一个隐蔽的地方，它所在的地理位置使得这里保持着一种自然独特的生态环境。在这里，你可以看到各种各样的植物繁衍生息，其中以翠绿色的竹林最为显著。这些竹子不仅给了我们遮阴避暑，也让我们的精神得到了净化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&lt;img src="/static-img/91qIUKV-XUgQtN5eU20sRbGz47Mz9z2QW_K08tI-QKK5xL5Drkps6GmB1u3vLEdvBaIkSx-29byn_c5vOXbDDq-3aeLDABqWbgxEyqs74yX6V_R-4pgIRjM5EobykLdeKvg52T6Pd3_kSSKCwvOGIa29atwdjRSV3o7b87Edw6xb2bu3FvjafNQvKyyzp_kx.jpg"&gt;&lt;/p&gt;&lt;p&gt;</w:t>
      </w:r>
      <w:r>
        <w:rPr>
          <w:sz w:val="32"/>
          <w:szCs w:val="32"/>
        </w:rPr>
        <w:t>然而，“小彩泉”并非只是一片美丽的风景区，它更是一个生命之源。这里的水质清澈见底，不仅有利于当地生物的生活，也吸引了众多游客前来品尝它那晶莹剔透、甘甜可口的井水。在这里，每一次饮用都是对自然的一种尊重和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渊源</w:t>
      </w:r>
      <w:r>
        <w:rPr>
          <w:sz w:val="32"/>
          <w:szCs w:val="32"/>
        </w:rPr>
        <w:t>&lt;/p&gt;&lt;p&gt;&lt;img src="/static-img/3rZ3pC3FkR1xtUpPb7ysU7Gz47Mz9z2QW_K08tI-QKK5xL5Drkps6GmB1u3vLEdvBaIkSx-29byn_c5vOXbDDq-3aeLDABqWbgxEyqs74yX6V_R-4pgIRjM5EobykLdeKvg52T6Pd3_kSSKCwvOGIa29atwdjRSV3o7b87Edw6xb2bu3FvjafNQvKyyzp_kx.jpg"&gt;&lt;/p&gt;&lt;p&gt;</w:t>
      </w:r>
      <w:r>
        <w:rPr>
          <w:sz w:val="32"/>
          <w:szCs w:val="32"/>
        </w:rPr>
        <w:t>探寻“小彩泉”的历史，我们会发现它与当地文化有着深厚的情感联系。据说，在古代，这里曾经是修行者们修炼的地方，他们认为这里的气候和水质都具有很高的心灵净化作用，因此他们选择此地作为自己的修行场所。而现在，这个传统仍然被后来的游客继承下来，他们来到这个地方，不仅为了享受大自然，还希望能借助这里纯净无瑕的心灵力量，让自己也能够得到洗涤和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胜地</w:t>
      </w:r>
      <w:r>
        <w:rPr>
          <w:sz w:val="32"/>
          <w:szCs w:val="32"/>
        </w:rPr>
        <w:t>&lt;/p&gt;&lt;p&gt;&lt;img src="/static-img/-p_ZZtdU75qohAjx9EMGp7Gz47Mz9z2QW_K08tI-QKK5xL5Drkps6GmB1u3vLEdvBaIkSx-29byn_c5vOXbDDq-3aeLDABqWbgxEyqs74yX6V_R-4pgIRjM5EobykLdeKvg52T6Pd3_kSSKCwvOGIa29atwdjRSV3o7b87Edw6xb2bu3FvjafNQvKyyzp_kx.jpg"&gt;&lt;/p&gt;&lt;p&gt;</w:t>
      </w:r>
      <w:r>
        <w:rPr>
          <w:sz w:val="32"/>
          <w:szCs w:val="32"/>
        </w:rPr>
        <w:t>随着时间的推移，“小彩泉”逐渐成为了一处备受欢迎的地标性旅游景点。不论是在春季花开时节还是秋季落叶黄金时分，都能在这里找到一番不同的风情。每年夏天，当温度开始升高的时候，大批游客就会涌向这里，以此逃脱城市喧嚣，为自己的身心健康注入一剂良药。而冬天则是另一种全新的魅力，那些刚好结冰的小池塘，让人仿佛置身于另一幅不同凡响的大自然画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小彩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片充满生机与活力的自然景观，更是一种文化精神与艺术创造力的体现。在这个不断变化却又永恒存在的地方，每个人都会找到属于自己的那份特别。当你踏上前往“小彩泉”的旅程时，无论你是个旅行爱好者、摄影师抑或是心灵追求者，你都会发现那里蕴含的是超越语言界限的一种纯粹真实，是我们共同追求平衡与和谐世界状态的一份力量。你是否已经准备好了去探索那个隐藏在山谷间的小径，并且遇见那位名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彩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但却拥有广阔天空般无限可能的人？</w:t>
      </w:r>
      <w:r>
        <w:rPr>
          <w:sz w:val="32"/>
          <w:szCs w:val="32"/>
        </w:rPr>
        <w:t>&lt;/p&gt;&lt;p&gt;&lt;a href = "/doc/456581-</w:t>
      </w:r>
      <w:r>
        <w:rPr>
          <w:sz w:val="32"/>
          <w:szCs w:val="32"/>
        </w:rPr>
        <w:t>小彩泉缤纷生态画卷中的微型奇迹</w:t>
      </w:r>
      <w:r>
        <w:rPr>
          <w:sz w:val="32"/>
          <w:szCs w:val="32"/>
        </w:rPr>
        <w:t>.doc" rel="alternate" download="456581-</w:t>
      </w:r>
      <w:r>
        <w:rPr>
          <w:sz w:val="32"/>
          <w:szCs w:val="32"/>
        </w:rPr>
        <w:t>小彩泉缤纷生态画卷中的微型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