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戏古代贵族子女的娱乐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封建社会的贵族家庭中，有一种特殊的文化现象，那就是“千金戏”。这是一种专门为皇室子女和高级贵族小姐设计的娱乐活动，它不仅体现了当时宫廷生活中的奢华与繁复，也反映出那一时代对于女性教育和培养的一种独特方式。下面我们将探讨“千金戏”的由来、内容、意义以及它对后世影响。</w:t>
      </w:r>
      <w:r>
        <w:rPr>
          <w:sz w:val="32"/>
          <w:szCs w:val="32"/>
        </w:rPr>
        <w:t>&lt;/p&gt;&lt;p&gt;&lt;img src="/static-img/t_54VD2Wr4D4M3eSGUbvLxAwxpZUJqwZVNhM13FHjQwnW8zJiOjSZm3guzxsaSkw.jpg"&gt;&lt;/p&gt;&lt;p&gt;</w:t>
      </w:r>
      <w:r>
        <w:rPr>
          <w:sz w:val="32"/>
          <w:szCs w:val="32"/>
        </w:rPr>
        <w:t>为什么需要</w:t>
      </w:r>
      <w:r>
        <w:rPr>
          <w:sz w:val="32"/>
          <w:szCs w:val="32"/>
        </w:rPr>
        <w:t>&amp;#34;</w:t>
      </w:r>
      <w:r>
        <w:rPr>
          <w:sz w:val="32"/>
          <w:szCs w:val="32"/>
        </w:rPr>
        <w:t>千金戏</w:t>
      </w:r>
      <w:r>
        <w:rPr>
          <w:sz w:val="32"/>
          <w:szCs w:val="32"/>
        </w:rPr>
        <w:t>&amp;#34;?&lt;/p&gt;&lt;p&gt;</w:t>
      </w:r>
      <w:r>
        <w:rPr>
          <w:sz w:val="32"/>
          <w:szCs w:val="32"/>
        </w:rPr>
        <w:t>在封建社会里，皇帝和诸侯对于继承人的培养极为重视，他们希望通过各种方式塑造子女成为有才干而又能行使权力的未来统治者。在这样的背景下，“千金戏”应运而生，它旨在让皇室小姐们接受文学、音乐、舞蹈等多方面的艺术训练，同时也要学习礼仪、文史哲等知识，以便她们能够适应宫廷生活并且具备一定的人格魅力。这一活动不仅能够提高她们个人的修养，还能增强家族之间或国家间的联系，为政治联盟打下坚实基础。</w:t>
      </w:r>
      <w:r>
        <w:rPr>
          <w:sz w:val="32"/>
          <w:szCs w:val="32"/>
        </w:rPr>
        <w:t>&lt;/p&gt;&lt;p&gt;&lt;img src="/static-img/Rth8aRj0sOKxKiQpWv2X2xAwxpZUJqwZVNhM13FHjQyKHiE0yzMb74tyVJc7rDjF_FgsWQR44ubbbHynIFERLSmd8Dj3ppdYL9Vuu1wjZdFjemwSPCiKPFWWUvLhnaLOBhHXPvd20lXfQwAXHO6dR5GQ8J3IQP9u-3gvaUbA66Y.jpg"&gt;&lt;/p&gt;&lt;p&gt;&amp;#34;</w:t>
      </w:r>
      <w:r>
        <w:rPr>
          <w:sz w:val="32"/>
          <w:szCs w:val="32"/>
        </w:rPr>
        <w:t>千金戏</w:t>
      </w:r>
      <w:r>
        <w:rPr>
          <w:sz w:val="32"/>
          <w:szCs w:val="32"/>
        </w:rPr>
        <w:t>&amp;#34;</w:t>
      </w:r>
      <w:r>
        <w:rPr>
          <w:sz w:val="32"/>
          <w:szCs w:val="32"/>
        </w:rPr>
        <w:t>包含哪些内容</w:t>
      </w:r>
      <w:r>
        <w:rPr>
          <w:sz w:val="32"/>
          <w:szCs w:val="32"/>
        </w:rPr>
        <w:t>?&lt;/p&gt;&lt;p&gt;“</w:t>
      </w:r>
      <w:r>
        <w:rPr>
          <w:sz w:val="32"/>
          <w:szCs w:val="32"/>
        </w:rPr>
        <w:t>千金戏”通常包括了多个部分，比如文学研读（诗词歌赋）、绘画书法（图画绘制与书写技艺）、音乐演奏（乐器演奏与歌唱）以及舞蹈表演等。这些内容都是精心挑选，以展现女子文雅之美，并非简单娱乐，而是为了提高她们文化素养。在实际操作中，这些技能往往还会伴随着道德教化，使得参与者既能娴雅，又能有所作为。</w:t>
      </w:r>
      <w:r>
        <w:rPr>
          <w:sz w:val="32"/>
          <w:szCs w:val="32"/>
        </w:rPr>
        <w:t>&lt;/p&gt;&lt;p&gt;&lt;img src="/static-img/mnvTeoYEi7J50zK1dYLTPBAwxpZUJqwZVNhM13FHjQyKHiE0yzMb74tyVJc7rDjF_FgsWQR44ubbbHynIFERLSmd8Dj3ppdYL9Vuu1wjZdFjemwSPCiKPFWWUvLhnaLOBhHXPvd20lXfQwAXHO6dR5GQ8J3IQP9u-3gvaUbA66Y.jpg"&gt;&lt;/p&gt;&lt;p&gt;&amp;#34;</w:t>
      </w:r>
      <w:r>
        <w:rPr>
          <w:sz w:val="32"/>
          <w:szCs w:val="32"/>
        </w:rPr>
        <w:t>千金戏</w:t>
      </w:r>
      <w:r>
        <w:rPr>
          <w:sz w:val="32"/>
          <w:szCs w:val="32"/>
        </w:rPr>
        <w:t>&amp;#34;</w:t>
      </w:r>
      <w:r>
        <w:rPr>
          <w:sz w:val="32"/>
          <w:szCs w:val="32"/>
        </w:rPr>
        <w:t>如何进行</w:t>
      </w:r>
      <w:r>
        <w:rPr>
          <w:sz w:val="32"/>
          <w:szCs w:val="32"/>
        </w:rPr>
        <w:t>?&lt;/p&gt;&lt;p&gt;</w:t>
      </w:r>
      <w:r>
        <w:rPr>
          <w:sz w:val="32"/>
          <w:szCs w:val="32"/>
        </w:rPr>
        <w:t>在进行“千金戲”的过程中，每位参加者的每一个动作都被严格规范，甚至连坐姿站姿也有一定的规则要求。这一切都为了确保整个活动能够流畅地进行，并且展示出最佳效果。同时，由于参与人群主要是女性，她们需要学会如何以优雅自若的情形展现在公众面前，这对于提升她自己的社交能力也是非常重要的一课。</w:t>
      </w:r>
      <w:r>
        <w:rPr>
          <w:sz w:val="32"/>
          <w:szCs w:val="32"/>
        </w:rPr>
        <w:t>&lt;/p&gt;&lt;p&gt;&lt;img src="/static-img/pLOiKb4SlJolutNhzxXelRAwxpZUJqwZVNhM13FHjQyKHiE0yzMb74tyVJc7rDjF_FgsWQR44ubbbHynIFERLSmd8Dj3ppdYL9Vuu1wjZdFjemwSPCiKPFWWUvLhnaLOBhHXPvd20lXfQwAXHO6dR5GQ8J3IQP9u-3gvaUbA66Y.jpg"&gt;&lt;/p&gt;&lt;p&gt;&amp;#34;</w:t>
      </w:r>
      <w:r>
        <w:rPr>
          <w:sz w:val="32"/>
          <w:szCs w:val="32"/>
        </w:rPr>
        <w:t>千金戏</w:t>
      </w:r>
      <w:r>
        <w:rPr>
          <w:sz w:val="32"/>
          <w:szCs w:val="32"/>
        </w:rPr>
        <w:t>&amp;#34;</w:t>
      </w:r>
      <w:r>
        <w:rPr>
          <w:sz w:val="32"/>
          <w:szCs w:val="32"/>
        </w:rPr>
        <w:t>对后世有什么影响</w:t>
      </w:r>
      <w:r>
        <w:rPr>
          <w:sz w:val="32"/>
          <w:szCs w:val="32"/>
        </w:rPr>
        <w:t>?&lt;/p&gt;&lt;p&gt;</w:t>
      </w:r>
      <w:r>
        <w:rPr>
          <w:sz w:val="32"/>
          <w:szCs w:val="32"/>
        </w:rPr>
        <w:t>尽管随着时间推移，“ 千 金 戏”这个名词逐渐消失，但它留下的精神遗产却深远地影响了后世。首先，对于女性教育产生了深刻作用，特别是在传统观念比较浓厚的地方，如日本明治维新前的贵族阶层，其文化习俗受到了很大的启发。此外，在现代艺术领域内，不少作品仍然会借鉴古代宫廷中的这种宫廷风情，让现代观众感受到历史上的豪华气息。而从另一个角度看，这样的教育模式也被认为是束缚女性发展的一个原因，因为这种过分注重女子学问并不意味着他们也有机会去掌握其他更加实用性的技能，从而限制了她们未来的职业选择范围。</w:t>
      </w:r>
      <w:r>
        <w:rPr>
          <w:sz w:val="32"/>
          <w:szCs w:val="32"/>
        </w:rPr>
        <w:t>&lt;/p&gt;&lt;p&gt;&lt;img src="/static-img/iteW9LYTFQ1jrfl4Jf7X8xAwxpZUJqwZVNhM13FHjQyKHiE0yzMb74tyVJc7rDjF_FgsWQR44ubbbHynIFERLSmd8Dj3ppdYL9Vuu1wjZdFjemwSPCiKPFWWUvLhnaLOBhHXPvd20lXfQwAXHO6dR5GQ8J3IQP9u-3gvaUbA66Y.jpg"&gt;&lt;/p&gt;&lt;p&gt;</w:t>
      </w:r>
      <w:r>
        <w:rPr>
          <w:sz w:val="32"/>
          <w:szCs w:val="32"/>
        </w:rPr>
        <w:t>总结：虽然今天我们已经不再见到直接以“千 金 戏”命名的活动，但是其背后的思想和价值观依然可以从一些日常生活中找到踪迹，无论是在审美上还是在对待人才培养方面，都给予人们深刻思考。在这样的历史背景下，我们更应该珍惜那些过去努力营造出的优秀品质，同时也不忘提醒自己，要适应时代变化，不断进步，是最终走向成功不可或缺的一步。</w:t>
      </w:r>
      <w:r>
        <w:rPr>
          <w:sz w:val="32"/>
          <w:szCs w:val="32"/>
        </w:rPr>
        <w:t>&lt;/p&gt;&lt;p&gt;&lt;a href = "/doc/456479-</w:t>
      </w:r>
      <w:r>
        <w:rPr>
          <w:sz w:val="32"/>
          <w:szCs w:val="32"/>
        </w:rPr>
        <w:t>千金戏古代贵族子女的娱乐活动</w:t>
      </w:r>
      <w:r>
        <w:rPr>
          <w:sz w:val="32"/>
          <w:szCs w:val="32"/>
        </w:rPr>
        <w:t>.doc" rel="alternate" download="456479-</w:t>
      </w:r>
      <w:r>
        <w:rPr>
          <w:sz w:val="32"/>
          <w:szCs w:val="32"/>
        </w:rPr>
        <w:t>千金戏古代贵族子女的娱乐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