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沙龙的最后时光宁静与话语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夜深了，街灯下显得格外明亮。温馨沙龙，这个曾经热闹非凡的地方，现在却只剩下两个人：老板娘和一个陌生客人。</w:t>
      </w:r>
      <w:r>
        <w:rPr>
          <w:sz w:val="32"/>
          <w:szCs w:val="32"/>
        </w:rPr>
        <w:t>&lt;/p&gt;&lt;p&gt;&lt;img src="/static-img/06HS5IYZQ8-gQxsfaGdXy99Dn5LTvEr98QqfmK-iQL3oQPXU9lCZBdBHXYfTvAAp.jpg"&gt;&lt;/p&gt;&lt;p&gt;</w:t>
      </w:r>
      <w:r>
        <w:rPr>
          <w:sz w:val="32"/>
          <w:szCs w:val="32"/>
        </w:rPr>
        <w:t>在这个小小的沙龙里，每一面墙上都挂满了画作，每一张椅子都见证了无数故事。但现在，空气中弥漫着一种孤寂与沉默。打烊后仅剩两人的沙龙，就像是一个被遗忘的小岛，只有这两个幸运的人才知道这里还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坐在地毯上，她的手指轻轻地拢着头发，眼神中透露出疲惫。她想起那些年轻的时候，一心只为了这家店而工作，而现在，却不得不面对这样的一天。她的目光穿过窗户，看向外面的世界，那是一片繁华与希望，但她却无法踏出一步。</w:t>
      </w:r>
      <w:r>
        <w:rPr>
          <w:sz w:val="32"/>
          <w:szCs w:val="32"/>
        </w:rPr>
        <w:t>&lt;/p&gt;&lt;p&gt;&lt;img src="/static-img/CxpMlHvryJm619S44QhtFt9Dn5LTvEr98QqfmK-iQL20yC3d2OCdpEdci0kjCwRoo3AkCWl8_SoYBdww58gnfVSufeI35cXkJvP2wyiaCULe0wM4jTWrzd4rnRxBE6qkG4o40htMLzNbW-TKR3LJZj9U8EeALcdnEF8NOvgtDvRtCgJA5dfAuKPl0E15quhCgp9ppAXZKZJ-3iXl59StHg.png"&gt;&lt;/p&gt;&lt;p&gt;</w:t>
      </w:r>
      <w:r>
        <w:rPr>
          <w:sz w:val="32"/>
          <w:szCs w:val="32"/>
        </w:rPr>
        <w:t>客人坐在吧台旁，他喝了一口酒，然后放下杯子，凝视着镜中的自己。他是一位商人，在城市的大浪潮中掙扎，但今天，他决定来到这里，是为了寻找一丝宁静，也许能从中找到自己的方向。他抬起头，看向那位老板娘，她正望着他，有些许期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怎么会选择这样的地方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老板娘问道，她的声音带有一丝哽咽。她不知道为什么，这个陌生人会选择在这个时候来到她的店里，但她也很高兴有人愿意留下来聊天、听故事或只是安静地坐在那里。</w:t>
      </w:r>
      <w:r>
        <w:rPr>
          <w:sz w:val="32"/>
          <w:szCs w:val="32"/>
        </w:rPr>
        <w:t>&lt;/p&gt;&lt;p&gt;&lt;img src="/static-img/JHTRFkrLjF3rCWCsOqRlZd9Dn5LTvEr98QqfmK-iQL20yC3d2OCdpEdci0kjCwRoo3AkCWl8_SoYBdww58gnfVSufeI35cXkJvP2wyiaCULe0wM4jTWrzd4rnRxBE6qkG4o40htMLzNbW-TKR3LJZj9U8EeALcdnEF8NOvgtDvRtCgJA5dfAuKPl0E15quhCgp9ppAXZKZJ-3iXl59StHg.jpg"&gt;&lt;/p&gt;&lt;p&gt;&amp;#34;</w:t>
      </w:r>
      <w:r>
        <w:rPr>
          <w:sz w:val="32"/>
          <w:szCs w:val="32"/>
        </w:rPr>
        <w:t>因为这里感觉特别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客人说，不自觉地环顾四周，“我喜欢这种感觉，即使是最末端的地方，也仍旧充满了温暖。” 老板娘点点头，她明白了，这个世界上，还有很多需要发现和珍惜的事物。这次偶然相遇，让他们各自感受到了前所未有的慰藉，他们之间建立起了一份难以言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声音渐渐消失，一切又恢复到了平常。但对于那位商人来说，他已经记住了这个地方，以及那个给予他力量的女人。而对于老板娘来说，无论未来如何变化，这段奇妙的时刻，将永远镌刻在她的心底。</w:t>
      </w:r>
      <w:r>
        <w:rPr>
          <w:sz w:val="32"/>
          <w:szCs w:val="32"/>
        </w:rPr>
        <w:t>&lt;/p&gt;&lt;p&gt;&lt;img src="/static-img/8Txqa1zNvzUfuYb0S0ldDd9Dn5LTvEr98QqfmK-iQL20yC3d2OCdpEdci0kjCwRoo3AkCWl8_SoYBdww58gnfVSufeI35cXkJvP2wyiaCULe0wM4jTWrzd4rnRxBE6qkG4o40htMLzNbW-TKR3LJZj9U8EeALcdnEF8NOvgtDvRtCgJA5dfAuKPl0E15quhCgp9ppAXZKZJ-3iXl59StHg.jpg"&gt;&lt;/p&gt;&lt;p&gt;&lt;a href = "/doc/455919-</w:t>
      </w:r>
      <w:r>
        <w:rPr>
          <w:sz w:val="32"/>
          <w:szCs w:val="32"/>
        </w:rPr>
        <w:t>温馨沙龙的最后时光宁静与话语的交响曲</w:t>
      </w:r>
      <w:r>
        <w:rPr>
          <w:sz w:val="32"/>
          <w:szCs w:val="32"/>
        </w:rPr>
        <w:t>.doc" rel="alternate" download="455919-</w:t>
      </w:r>
      <w:r>
        <w:rPr>
          <w:sz w:val="32"/>
          <w:szCs w:val="32"/>
        </w:rPr>
        <w:t>温馨沙龙的最后时光宁静与话语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