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主题啊灬啊灬快灬高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</w:t>
      </w:r>
      <w:r>
        <w:rPr>
          <w:sz w:val="32"/>
          <w:szCs w:val="32"/>
        </w:rPr>
        <w:t>&lt;/p&gt;&lt;p&gt;&lt;img src="/static-img/0bj8razJCBxF6Zh9fPBebTl-PqbrBQvlRhv-3PcRNa9w1KkkSK3eMC0NoMn2Vndy.jpg"&gt;&lt;/p&gt;&lt;p&gt;</w:t>
      </w:r>
      <w:r>
        <w:rPr>
          <w:sz w:val="32"/>
          <w:szCs w:val="32"/>
        </w:rPr>
        <w:t>在这个充满活力的世界中，啊灬啊灬快灬高潮了视频成为了人们追求快乐和刺激的窗口。它以其独特的画面和令人振奋的情感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容分析</w:t>
      </w:r>
      <w:r>
        <w:rPr>
          <w:sz w:val="32"/>
          <w:szCs w:val="32"/>
        </w:rPr>
        <w:t>&lt;/p&gt;&lt;p&gt;&lt;img src="/static-img/xA1s78mGmhtXgjlFOZNj7Dl-PqbrBQvlRhv-3PcRNa-zuMyu6EuKdm94mRTea1v4R1XS5Ac1wq-KT3iOvTAkn0dPEzV9bud1tGoAoWN9w64x-qclq_9C2LrUxhkeDkq0rPbCyZPaRYMA51yQAwA3EvO3QQxqPAbCUuGhXpjKBhzfUk_rhsLVPKR_8w8O0j6xAVkQ9UTIFiMHqeqOirUApEpDGzw2uIRWQiEGxp3pl8k.jpg"&gt;&lt;/p&gt;&lt;p&gt;</w:t>
      </w:r>
      <w:r>
        <w:rPr>
          <w:sz w:val="32"/>
          <w:szCs w:val="32"/>
        </w:rPr>
        <w:t>视频中的每一帧都是精心挑选的，每一次剪辑都是为了突出剧情的紧张与刺激。这不仅让观众在观看过程中感到兴奋，而且还能深刻体会到作品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觉效果</w:t>
      </w:r>
      <w:r>
        <w:rPr>
          <w:sz w:val="32"/>
          <w:szCs w:val="32"/>
        </w:rPr>
        <w:t>&lt;/p&gt;&lt;p&gt;&lt;img src="/static-img/O_DP0gfO_P33YrHq4JXFLTl-PqbrBQvlRhv-3PcRNa-zuMyu6EuKdm94mRTea1v4R1XS5Ac1wq-KT3iOvTAkn0dPEzV9bud1tGoAoWN9w64x-qclq_9C2LrUxhkeDkq0rPbCyZPaRYMA51yQAwA3EvO3QQxqPAbCUuGhXpjKBhzfUk_rhsLVPKR_8w8O0j6xAVkQ9UTIFiMHqeqOirUApEpDGzw2uIRWQiEGxp3pl8k.jpg"&gt;&lt;/p&gt;&lt;p&gt;</w:t>
      </w:r>
      <w:r>
        <w:rPr>
          <w:sz w:val="32"/>
          <w:szCs w:val="32"/>
        </w:rPr>
        <w:t>啊灬啊灬快灬高潮了视频中的视觉效果无疑是其中最为显著的一环。从色彩鲜艳到动作流畅，从场景布置到角色设计，都展现出了前所未有的专业水准，让人眼花缭乱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ZIDDYh-P48j6PBuwsmdEvjl-PqbrBQvlRhv-3PcRNa-zuMyu6EuKdm94mRTea1v4R1XS5Ac1wq-KT3iOvTAkn0dPEzV9bud1tGoAoWN9w64x-qclq_9C2LrUxhkeDkq0rPbCyZPaRYMA51yQAwA3EvO3QQxqPAbCUuGhXpjKBhzfUk_rhsLVPKR_8w8O0j6xAVkQ9UTIFiMHqeqOirUApEpDGzw2uIRWQiEGxp3pl8k.jpg"&gt;&lt;/p&gt;&lt;p&gt;</w:t>
      </w:r>
      <w:r>
        <w:rPr>
          <w:sz w:val="32"/>
          <w:szCs w:val="32"/>
        </w:rPr>
        <w:t>虽然这部作品主要以动作和惊险为主，但它也成功地触及了观众的情感深处。通过巧妙的情节编排和细腻的人物塑造，使得原本看似简单的故事变得复杂而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</w:t>
      </w:r>
      <w:r>
        <w:rPr>
          <w:sz w:val="32"/>
          <w:szCs w:val="32"/>
        </w:rPr>
        <w:t>&lt;/p&gt;&lt;p&gt;&lt;img src="/static-img/EXV24faIXrS36PRnvVSm1zl-PqbrBQvlRhv-3PcRNa-zuMyu6EuKdm94mRTea1v4R1XS5Ac1wq-KT3iOvTAkn0dPEzV9bud1tGoAoWN9w64x-qclq_9C2LrUxhkeDkq0rPbCyZPaRYMA51yQAwA3EvO3QQxqPAbCUuGhXpjKBhzfUk_rhsLVPKR_8w8O0j6xAVkQ9UTIFiMHqeqOirUApEpDGzw2uIRWQiEGxp3pl8k.jpg"&gt;&lt;/p&gt;&lt;p&gt;</w:t>
      </w:r>
      <w:r>
        <w:rPr>
          <w:sz w:val="32"/>
          <w:szCs w:val="32"/>
        </w:rPr>
        <w:t>作为一种新兴文化形式，这部视频不仅影响了年轻人的娱乐消费，也促进了一种新的创意表达方式。在互联网时代，它让更多的人有机会展示自己的才华，并且获得相应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以期待看到更多这样的作品出现。不论是视觉效果、叙事手法还是情感表达，都将迎来更加精湛的地球级挑战，为全球影视产业带来新的风尚。</w:t>
      </w:r>
      <w:r>
        <w:rPr>
          <w:sz w:val="32"/>
          <w:szCs w:val="32"/>
        </w:rPr>
        <w:t>&lt;/p&gt;&lt;p&gt;&lt;a href = "/doc/455757-</w:t>
      </w:r>
      <w:r>
        <w:rPr>
          <w:sz w:val="32"/>
          <w:szCs w:val="32"/>
        </w:rPr>
        <w:t>视频主题啊灬啊灬快灬高潮了</w:t>
      </w:r>
      <w:r>
        <w:rPr>
          <w:sz w:val="32"/>
          <w:szCs w:val="32"/>
        </w:rPr>
        <w:t>.doc" rel="alternate" download="455757-</w:t>
      </w:r>
      <w:r>
        <w:rPr>
          <w:sz w:val="32"/>
          <w:szCs w:val="32"/>
        </w:rPr>
        <w:t>视频主题啊灬啊灬快灬高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