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网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网络小说热门系统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中，系统文本往往是最吸引读者的部分，它不仅提供了故事的框架，还决定了主角如何成长和进步。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正是一部充满魅力和挑战的作品，它以其独特的系统设定和深刻的人物塑造，吸引了一大批忠实粉丝。</w:t>
      </w:r>
      <w:r>
        <w:rPr>
          <w:sz w:val="32"/>
          <w:szCs w:val="32"/>
        </w:rPr>
        <w:t>&lt;/p&gt;&lt;p&gt;&lt;img src="/static-img/5_lUmikhFUY7jNHOKgnmBBoOIWGQyK0n_OSftI9PtFf4yMAz533aQhBctrwNmQjj.png"&gt;&lt;/p&gt;&lt;p&gt;</w:t>
      </w:r>
      <w:r>
        <w:rPr>
          <w:sz w:val="32"/>
          <w:szCs w:val="32"/>
        </w:rPr>
        <w:t>如何成为一名真正的大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这部作品中，主角是一个普通人，但他拥有着一个奇异的体质——能够感知到周围世界中的各种力量。通过不断地学习和实践，他逐渐学会如何控制这些力量，最终成为了一位强大的“大神”。这个过程并不容易，每一步都伴随着巨大的风险与挑战，但也许正是因为这样，这个过程才显得如此令人向往。</w:t>
      </w:r>
      <w:r>
        <w:rPr>
          <w:sz w:val="32"/>
          <w:szCs w:val="32"/>
        </w:rPr>
        <w:t>&lt;/p&gt;&lt;p&gt;&lt;img src="/static-img/eqKbNcpBacVqJFB_PmtnFBoOIWGQyK0n_OSftI9PtFeE_u5HdAa-VGGaKgyQr45SwdSpno-hfVlzGae_5SnAqBKUc1YdgZFOd-NGmJAVsmfwoZnM1KWc_JOywvLAvmIO-Ra9-Y-G3a2wBJJKGeMVX9wlYbYL0K2ikIUTsXAR1ar3EEvUTIEkYBMMdrxlDv40tPVvEAjTDrmDq_8aYx-8l06KhBslhXGgo93Qg7yqa0o.png"&gt;&lt;/p&gt;&lt;p&gt;</w:t>
      </w:r>
      <w:r>
        <w:rPr>
          <w:sz w:val="32"/>
          <w:szCs w:val="32"/>
        </w:rPr>
        <w:t>系统：力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存在一个名为“系统”的高级生命体，它是所有力量之源。它可以根据用户的心情、需求以及对世界的情感态度来调整自己的功能，为用户带来不同的能力增强或者特殊技能。这使得每一次战斗或者任务都充满了未知性，让玩家们既兴奋又紧张。</w:t>
      </w:r>
      <w:r>
        <w:rPr>
          <w:sz w:val="32"/>
          <w:szCs w:val="32"/>
        </w:rPr>
        <w:t>&lt;/p&gt;&lt;p&gt;&lt;img src="/static-img/90uM8vZDEpC3IlEop_Dl2hoOIWGQyK0n_OSftI9PtFeE_u5HdAa-VGGaKgyQr45SwdSpno-hfVlzGae_5SnAqBKUc1YdgZFOd-NGmJAVsmfwoZnM1KWc_JOywvLAvmIO-Ra9-Y-G3a2wBJJKGeMVX9wlYbYL0K2ikIUTsXAR1ar3EEvUTIEkYBMMdrxlDv40tPVvEAjTDrmDq_8aYx-8l06KhBslhXGgo93Qg7yqa0o.jpg"&gt;&lt;/p&gt;&lt;p&gt;</w:t>
      </w:r>
      <w:r>
        <w:rPr>
          <w:sz w:val="32"/>
          <w:szCs w:val="32"/>
        </w:rPr>
        <w:t>人物：复杂而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系统外，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另一个亮点就是人物刻画。在这里，每个人物都是独立且复杂，他们有自己的思想、情感甚至是不良习惯。这让他们看起来更加真实，也更容易让人产生共鸣。当主角遇到各种各样的角色时，他必须学会如何与他们沟通，了解他们背后的故事，从而更好地完成任务。</w:t>
      </w:r>
      <w:r>
        <w:rPr>
          <w:sz w:val="32"/>
          <w:szCs w:val="32"/>
        </w:rPr>
        <w:t>&lt;/p&gt;&lt;p&gt;&lt;img src="/static-img/5lBzpXf0LyrZxBYuT-5dRRoOIWGQyK0n_OSftI9PtFeE_u5HdAa-VGGaKgyQr45SwdSpno-hfVlzGae_5SnAqBKUc1YdgZFOd-NGmJAVsmfwoZnM1KWc_JOywvLAvmIO-Ra9-Y-G3a2wBJJKGeMVX9wlYbYL0K2ikIUTsXAR1ar3EEvUTIEkYBMMdrxlDv40tPVvEAjTDrmDq_8aYx-8l06KhBslhXGgo93Qg7yqa0o.png"&gt;&lt;/p&gt;&lt;p&gt;</w:t>
      </w:r>
      <w:r>
        <w:rPr>
          <w:sz w:val="32"/>
          <w:szCs w:val="32"/>
        </w:rPr>
        <w:t>世界观：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所构建的地球是一个被魔法覆盖的世界，不同地区拥有不同的风土人情，以及不同类型的人类势力。而作为“大神”，主角必须不断探索这个广阔无垠的地球，以确保他的安全，并寻找那些隐藏在暗影中的秘密。此外，与其他势力的交涉也是日常生活的一部分，这些交涉往往需要极高的智慧和策略才能成功解决。</w:t>
      </w:r>
      <w:r>
        <w:rPr>
          <w:sz w:val="32"/>
          <w:szCs w:val="32"/>
        </w:rPr>
        <w:t>&lt;/p&gt;&lt;p&gt;&lt;img src="/static-img/JcDLcc4nQKRaE4hjOyDahRoOIWGQyK0n_OSftI9PtFeE_u5HdAa-VGGaKgyQr45SwdSpno-hfVlzGae_5SnAqBKUc1YdgZFOd-NGmJAVsmfwoZnM1KWc_JOywvLAvmIO-Ra9-Y-G3a2wBJJKGeMVX9wlYbYL0K2ikIUTsXAR1ar3EEvUTIEkYBMMdrxlDv40tPVvEAjTDrmDq_8aYx-8l06KhBslhXGgo93Qg7yqa0o.jpg"&gt;&lt;/p&gt;&lt;p&gt;</w:t>
      </w:r>
      <w:r>
        <w:rPr>
          <w:sz w:val="32"/>
          <w:szCs w:val="32"/>
        </w:rPr>
        <w:t>故事发展：惊心动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故事情节变得越发精彩刺激。每次突破都会带来新的挑战，而这些挑战有的甚至会威胁到整个社会秩序。在这样的背景下，大量的人才涌现出来，他们为了实现梦想，不畏艰险，在冒险与机遇之间游走。但同时，也有人因此陷入绝境，无数英雄般的事迹发生在这个充满变数的小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许多成绩，但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并没有停止前行。在接下来的篇章中，我们可以期待更多关于未来可能性的讨论，以及更深层次的人物关系演化。不论是在冒险还是友谊上，都有太多的事情等待我们去发现。而对于那些追求卓越的大众来说，这本书将继续激励他们勇敢前行，因为无论你身处何种环境，只要有梦想，就一定能找到属于自己的道路。</w:t>
      </w:r>
      <w:r>
        <w:rPr>
          <w:sz w:val="32"/>
          <w:szCs w:val="32"/>
        </w:rPr>
        <w:t>&lt;/p&gt;&lt;p&gt;&lt;a href = "/doc/455103-</w:t>
      </w:r>
      <w:r>
        <w:rPr>
          <w:sz w:val="32"/>
          <w:szCs w:val="32"/>
        </w:rPr>
        <w:t>新浪网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网络小说热门系统文本</w:t>
      </w:r>
      <w:r>
        <w:rPr>
          <w:sz w:val="32"/>
          <w:szCs w:val="32"/>
        </w:rPr>
        <w:t>.doc" rel="alternate" download="455103-</w:t>
      </w:r>
      <w:r>
        <w:rPr>
          <w:sz w:val="32"/>
          <w:szCs w:val="32"/>
        </w:rPr>
        <w:t>新浪网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网络小说热门系统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