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腕锁链小黑屋木马我被困在这个诡计的世界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困在这个诡计的世界里了。这里没有阳光，只有阴影；这里没有温暖，只有冰冷的铁链。我的手腕上戴着一条手镯，镶嵌着锁链，它不仅是装饰，也是我自由的枷锁。</w:t>
      </w:r>
      <w:r>
        <w:rPr>
          <w:sz w:val="32"/>
          <w:szCs w:val="32"/>
        </w:rPr>
        <w:t>&lt;/p&gt;&lt;p&gt;&lt;img src="/static-img/GNRdnkZWaUa6uLGDOFDHMHeqqeXg9SDHEgPp2nY7Rys.jpg"&gt;&lt;/p&gt;&lt;p&gt;</w:t>
      </w:r>
      <w:r>
        <w:rPr>
          <w:sz w:val="32"/>
          <w:szCs w:val="32"/>
        </w:rPr>
        <w:t>每天，我都在小黑屋中度过，每个角落都充满了木马，这些木马看似无害，但它们却是我逃脱的障碍。它们静静地躺在地上，偶尔也会悄然移动，一旦发现，就会迅速返回原位，让人以为只是我的错觉。但我知道，那不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初的时候，我还能看到外面的世界。那是一个繁华的地方，人们穿梭于街头巷尾，而我却只能在这间小黑屋中徒劳地寻找出口。我试图撬动墙壁，用力推开门窗，却总是失败。我开始怀疑自己是否已经疯掉了，因为周围的一切似乎都是幻象。</w:t>
      </w:r>
      <w:r>
        <w:rPr>
          <w:sz w:val="32"/>
          <w:szCs w:val="32"/>
        </w:rPr>
        <w:t>&lt;/p&gt;&lt;p&gt;&lt;img src="/static-img/UCGm6iKItJ-C5aMvc1xYjhVc4LQZblcqtjV70b5lCvDS1iBK9cJYiC1McvMqP3ENss-voIEHEvx1QiHV8fvkKXGey7CMyU8ovRD-BH6H-rfOGd9IT6ryDL-RvcTUkNi4A4njsyZWUkOuXyK2Y6uE-5rQGNLcDim0a2gLOoySd8WfHbvBC6xq5Ji0Xa1Kyw-4.jpg"&gt;&lt;/p&gt;&lt;p&gt;</w:t>
      </w:r>
      <w:r>
        <w:rPr>
          <w:sz w:val="32"/>
          <w:szCs w:val="32"/>
        </w:rPr>
        <w:t>但有一天，我决定改变自己的命运。我开始观察那些木马，看它们是如何移动和停止的。在某个夜晚，当所有的声音都消失后，我终于明白了一切。当时机成熟，一个机会出现在我的面前——那是一扇微小的小门，在日常忙碌之下几乎被忽视。这时候正好，一辆木马悄无声息地驶过它，然后停下了脚步。这是我唯一的机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快速行动，将手中的钥匙插入缝隙中，转动着，小门缓缓打开。寒风吹进来，如同释放与束缚之间最深层次的情感。我站起身来，从未有如此明确的地理坐标引领着我走向自由。</w:t>
      </w:r>
      <w:r>
        <w:rPr>
          <w:sz w:val="32"/>
          <w:szCs w:val="32"/>
        </w:rPr>
        <w:t>&lt;/p&gt;&lt;p&gt;&lt;img src="/static-img/3IYwbOkMIzarS8Z2EP-2MxVc4LQZblcqtjV70b5lCvDS1iBK9cJYiC1McvMqP3ENss-voIEHEvx1QiHV8fvkKXGey7CMyU8ovRD-BH6H-rfOGd9IT6ryDL-RvcTUkNi4A4njsyZWUkOuXyK2Y6uE-5rQGNLcDim0a2gLOoySd8WfHbvBC6xq5Ji0Xa1Kyw-4.jpg"&gt;&lt;/p&gt;&lt;p&gt;</w:t>
      </w:r>
      <w:r>
        <w:rPr>
          <w:sz w:val="32"/>
          <w:szCs w:val="32"/>
        </w:rPr>
        <w:t>而今，此刻此刻，我站在宽敞明亮的地方，回望那个曾经让我感到绝望的小黑屋和那些令人迷惑的手腕锁链，以及那些沉默守护我的木马。而对于这些曾经绑住我的东西，它们不过是在暗示：真正重要的是我们内心所拥有的勇气和智慧，没有任何外界力量能够阻止我们追求梦想。如果你觉得自己就像当时的我一样，被困在一个无法逃离的情境里，请相信，你也有能力找到属于你的出口。</w:t>
      </w:r>
      <w:r>
        <w:rPr>
          <w:sz w:val="32"/>
          <w:szCs w:val="32"/>
        </w:rPr>
        <w:t>&lt;/p&gt;&lt;p&gt;&lt;a href = "/doc/454896-</w:t>
      </w:r>
      <w:r>
        <w:rPr>
          <w:sz w:val="32"/>
          <w:szCs w:val="32"/>
        </w:rPr>
        <w:t>手腕锁链小黑屋木马我被困在这个诡计的世界里了</w:t>
      </w:r>
      <w:r>
        <w:rPr>
          <w:sz w:val="32"/>
          <w:szCs w:val="32"/>
        </w:rPr>
        <w:t>.doc" rel="alternate" download="454896-</w:t>
      </w:r>
      <w:r>
        <w:rPr>
          <w:sz w:val="32"/>
          <w:szCs w:val="32"/>
        </w:rPr>
        <w:t>手腕锁链小黑屋木马我被困在这个诡计的世界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