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DISSSUBS13</w:t>
      </w:r>
      <w:r>
        <w:rPr>
          <w:sz w:val="48"/>
          <w:szCs w:val="48"/>
        </w:rPr>
        <w:t>我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找到了最有趣的日语嘻哈歌词翻译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的深处，有一个小小的角落，那里聚集着一群热爱嘻哈音乐、热衷于日语文化的人们。他们是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的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这个字幕组的成员。这是一个以翻译和分享日本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歌词为主要任务的小团体，他们不仅能够准确无误地将每个节奏跳动、每个词汇精准地翻译成中文，还会附上自己的解析，让更多的人能够理解和欣赏到这门来自东方的艺术。</w:t>
      </w:r>
      <w:r>
        <w:rPr>
          <w:sz w:val="32"/>
          <w:szCs w:val="32"/>
        </w:rPr>
        <w:t>&lt;/p&gt;&lt;p&gt;&lt;img src="/static-img/OVX3WVeBCzL2oJ3tqNWuC9lIKr8IJftfqshwlHFPOuqTWyHIwwVH9zhU1eiOgx63.jpg"&gt;&lt;/p&gt;&lt;p&gt;</w:t>
      </w:r>
      <w:r>
        <w:rPr>
          <w:sz w:val="32"/>
          <w:szCs w:val="32"/>
        </w:rPr>
        <w:t>对于那些对日式嘻哈充满好奇心，但又不懂日文的人来说，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就是最好的助手。他们总能在第一时间发布最新的歌曲视频，并且配上详细的歌词注释，使得观众可以边听边看，不至于错过任何一句精彩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个字幕组并不是只专注于翻译，更重要的是，他们还会提供一些关于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背景知识，比如说每首歌曲背后的故事，或者是某些特定术语在音乐中的用法等等。这些信息对于想要深入了解日语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文化的人来说，是非常有帮助的。</w:t>
      </w:r>
      <w:r>
        <w:rPr>
          <w:sz w:val="32"/>
          <w:szCs w:val="32"/>
        </w:rPr>
        <w:t>&lt;/p&gt;&lt;p&gt;&lt;img src="/static-img/LnOgQmeDpu3uN8VaheWDR9lIKr8IJftfqshwlHFPOuqPMMXTaG2YnpO8AsbnCuXiFfLIuOvCZqgtQJRlQOKS0I-NpZX-MDeQHGekD4r9j1dkjXrZv5xzrrnY2HvCnJk1nNeT5d2udxLCC-FOczfmNxQ0GnwGor5G4DujRTHthVM3mMCWdptEMCJIbr3NdJpx.jpg"&gt;&lt;/p&gt;&lt;p&gt;</w:t>
      </w:r>
      <w:r>
        <w:rPr>
          <w:sz w:val="32"/>
          <w:szCs w:val="32"/>
        </w:rPr>
        <w:t>通过观看这样的视频，我们不仅能够欣赏到高水平的声音演绎，也能更好地理解语言之间的心灵交流。而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作为这一过程中的桥梁者，其工作不仅让人们享受到美妙的声音，还促进了不同文化之间更加紧密的联系。</w:t>
      </w:r>
      <w:r>
        <w:rPr>
          <w:sz w:val="32"/>
          <w:szCs w:val="32"/>
        </w:rPr>
        <w:t>&lt;/p&gt;&lt;p&gt;&lt;a href = "/doc/454084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找到了最有趣的日语嘻哈歌词翻译视频</w:t>
      </w:r>
      <w:r>
        <w:rPr>
          <w:sz w:val="32"/>
          <w:szCs w:val="32"/>
        </w:rPr>
        <w:t>.doc" rel="alternate" download="454084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我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找到了最有趣的日语嘻哈歌词翻译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