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一面揭秘自我护肤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一面：揭秘自我护肤的新纪元</w:t>
      </w:r>
      <w:r>
        <w:rPr>
          <w:sz w:val="32"/>
          <w:szCs w:val="32"/>
        </w:rPr>
        <w:t>&lt;/p&gt;&lt;p&gt;&lt;img src="/static-img/yoGrTQndK9fNU-a2DNfcWET3N-sU-lgraBgwO1rzz6fogLmA11qdyWd2RZAk71ol.jpg"&gt;&lt;/p&gt;&lt;p&gt;</w:t>
      </w:r>
      <w:r>
        <w:rPr>
          <w:sz w:val="32"/>
          <w:szCs w:val="32"/>
        </w:rPr>
        <w:t>一边亲，一面膜，成为现代护肤行业中的一种潮流。这种方法结合了传统按摩和高科技面膜的优势，能够在短时间内为肌肤带来深层的滋养与放松。以下是亲一面膜下所蕴含的一些核心要点：</w:t>
      </w:r>
      <w:r>
        <w:rPr>
          <w:sz w:val="32"/>
          <w:szCs w:val="32"/>
        </w:rPr>
        <w:t xml:space="preserve">&lt;/p&gt;&lt;p&gt;1.0 </w:t>
      </w:r>
      <w:r>
        <w:rPr>
          <w:sz w:val="32"/>
          <w:szCs w:val="32"/>
        </w:rPr>
        <w:t>促进血液循环</w:t>
      </w:r>
      <w:r>
        <w:rPr>
          <w:sz w:val="32"/>
          <w:szCs w:val="32"/>
        </w:rPr>
        <w:t>&lt;/p&gt;&lt;p&gt;&lt;img src="/static-img/U5HyPV_JBFulMHl-udo1EkT3N-sU-lgraBgwO1rzz6c9r4bSG9zRUsLRi-ejQ6k5sl6-ZGrjRrdmkF0IXqq8kNs8r2Wc1ZsCsANoGiGj7fMDlttq-o7f4xlAOPynGD66jKEVnX-WlJgBHpkyEMJBF8fLykAwhxtGkYb2oJEAgoOfve4taVwHlW7qyirdlfVJ.png"&gt;&lt;/p&gt;&lt;p&gt;</w:t>
      </w:r>
      <w:r>
        <w:rPr>
          <w:sz w:val="32"/>
          <w:szCs w:val="32"/>
        </w:rPr>
        <w:t>亲一面的动作可以有效地刺激皮肤表面的血管，使得血液更好地循环至肌肉和组织深处。这不仅有助于改善肌肤色泽，还能增强免疫力，减少疲劳感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提升胶原蛋白生成</w:t>
      </w:r>
      <w:r>
        <w:rPr>
          <w:sz w:val="32"/>
          <w:szCs w:val="32"/>
        </w:rPr>
        <w:t>&lt;/p&gt;&lt;p&gt;&lt;img src="/static-img/XniFi2tRT-pr5FLjd1ySEET3N-sU-lgraBgwO1rzz6c9r4bSG9zRUsLRi-ejQ6k5sl6-ZGrjRrdmkF0IXqq8kNs8r2Wc1ZsCsANoGiGj7fMDlttq-o7f4xlAOPynGD66jKEVnX-WlJgBHpkyEMJBF8fLykAwhxtGkYb2oJEAgoOfve4taVwHlW7qyirdlfVJ.jpg"&gt;&lt;/p&gt;&lt;p&gt;</w:t>
      </w:r>
      <w:r>
        <w:rPr>
          <w:sz w:val="32"/>
          <w:szCs w:val="32"/>
        </w:rPr>
        <w:t>通过按摩，可以激活皮肤中的细胞因子，从而加速胶原蛋白的生成过程。这些蛋白质是保持皮肤弹性和紧致性的关键成分，对于抗衰老具有重要意义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强化皮脂腺功能</w:t>
      </w:r>
      <w:r>
        <w:rPr>
          <w:sz w:val="32"/>
          <w:szCs w:val="32"/>
        </w:rPr>
        <w:t>&lt;/p&gt;&lt;p&gt;&lt;img src="/static-img/z22Lbsss8rbq0Q3i60ZwvUT3N-sU-lgraBgwO1rzz6c9r4bSG9zRUsLRi-ejQ6k5sl6-ZGrjRrdmkF0IXqq8kNs8r2Wc1ZsCsANoGiGj7fMDlttq-o7f4xlAOPynGD66jKEVnX-WlJgBHpkyEMJBF8fLykAwhxtGkYb2oJEAgoOfve4taVwHlW7qyirdlfVJ.jpg"&gt;&lt;/p&gt;&lt;p&gt;</w:t>
      </w:r>
      <w:r>
        <w:rPr>
          <w:sz w:val="32"/>
          <w:szCs w:val="32"/>
        </w:rPr>
        <w:t>亲一面的运动可以帮助打开毛孔，让汗腺和油脂腺更加充分发挥作用，从而调节皮脂分泌，达到清洁、控油、防晒等多重效果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改善情绪状态</w:t>
      </w:r>
      <w:r>
        <w:rPr>
          <w:sz w:val="32"/>
          <w:szCs w:val="32"/>
        </w:rPr>
        <w:t>&lt;/p&gt;&lt;p&gt;&lt;img src="/static-img/AbJevhTvxPRtmxekcmMjrkT3N-sU-lgraBgwO1rzz6c9r4bSG9zRUsLRi-ejQ6k5sl6-ZGrjRrdmkF0IXqq8kNs8r2Wc1ZsCsANoGiGj7fMDlttq-o7f4xlAOPynGD66jKEVnX-WlJgBHpkyEMJBF8fLykAwhxtGkYb2oJEAgoOfve4taVwHlW7qyirdlfVJ.jpg"&gt;&lt;/p&gt;&lt;p&gt;</w:t>
      </w:r>
      <w:r>
        <w:rPr>
          <w:sz w:val="32"/>
          <w:szCs w:val="32"/>
        </w:rPr>
        <w:t>手部按摩是一种经典的情绪调节方式，它能够释放出压力荷尔蒙，如催产素，这对缓解日常压力、提升心情非常有益。此外，它还能帮助人们放松身心，为后续的美容护理创造良好的心理状态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增强营养吸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定制配方或特效面膜时，将其涂抹到被按摩过的地方，可以加快产品渗透率，使得营养成分更容易被肌底吸收，从而提高美容效果。</w:t>
      </w:r>
      <w:r>
        <w:rPr>
          <w:sz w:val="32"/>
          <w:szCs w:val="32"/>
        </w:rPr>
        <w:t xml:space="preserve">&lt;/p&gt;&lt;p&gt;6.0 </w:t>
      </w:r>
      <w:r>
        <w:rPr>
          <w:sz w:val="32"/>
          <w:szCs w:val="32"/>
        </w:rPr>
        <w:t>适应不同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市场不断发展，不同类型的人群都有针对性的产品可供选择，比如敏感肌、干燥肌、混合肌等，每个人的护理需求都是独特且需要个性化解决方案。在应用亲一面技术时，更换不同的面膜配合具体情况，也能得到最佳结果。</w:t>
      </w:r>
      <w:r>
        <w:rPr>
          <w:sz w:val="32"/>
          <w:szCs w:val="32"/>
        </w:rPr>
        <w:t>&lt;/p&gt;&lt;p&gt;&lt;a href = "/doc/454030-</w:t>
      </w:r>
      <w:r>
        <w:rPr>
          <w:sz w:val="32"/>
          <w:szCs w:val="32"/>
        </w:rPr>
        <w:t>亲一面揭秘自我护肤的新纪元</w:t>
      </w:r>
      <w:r>
        <w:rPr>
          <w:sz w:val="32"/>
          <w:szCs w:val="32"/>
        </w:rPr>
        <w:t>.doc" rel="alternate" download="454030-</w:t>
      </w:r>
      <w:r>
        <w:rPr>
          <w:sz w:val="32"/>
          <w:szCs w:val="32"/>
        </w:rPr>
        <w:t>亲一面揭秘自我护肤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