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的春天大师级运动员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，体育院校如同一片繁星点点的大海，每一个角落都隐藏着潜力巨大的新星。他们通过不懈的努力和坚定的信念，不断地冲击着自己的极限，追逐梦想。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正是记录下这些英才们奋斗历程的一面镜子，让我们共同见证他们如何从无名小卒蜕变为行业内的人物。</w:t>
      </w:r>
      <w:r>
        <w:rPr>
          <w:sz w:val="32"/>
          <w:szCs w:val="32"/>
        </w:rPr>
        <w:t>&lt;/p&gt;&lt;p&gt;&lt;img src="/static-img/b1fObxVYa0lrXf8tcdfDVM9BDW1JsCVBhBNcpFIYnqCE_1BGE01knBCu_dTND5c6.jpg"&gt;&lt;/p&gt;&lt;p&gt;</w:t>
      </w:r>
      <w:r>
        <w:rPr>
          <w:sz w:val="32"/>
          <w:szCs w:val="32"/>
        </w:rPr>
        <w:t>首先，我们必须承认的是，这些学生们并非一夜之间就拥有了超凡脱俗的才能。相反，他们经历了无数次汗水和泪水交织的训练过程。在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中，你可以看到他们每一次投篮、每一次跑步背后的坚持与毅力。这份毅力让他们能够在竞技场上不断进步，从而吸引了众多教练和赞助商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学生们通常都是自律过人的个体，他们知道只有自己勤奋学习、严格训练，才能在激烈的竞争中脱颖而出。观看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你会发现很多时刻，那些似乎平凡甚至有些枯燥的地球实践课堂，却成为了他们成功之路上的重要一步。它们锻炼出了这群年轻人不仅身体素质出色，更重要的是培养了一种强烈的心理素质——决战到底。</w:t>
      </w:r>
      <w:r>
        <w:rPr>
          <w:sz w:val="32"/>
          <w:szCs w:val="32"/>
        </w:rPr>
        <w:t>&lt;/p&gt;&lt;p&gt;&lt;img src="/static-img/2JgJkq5R51u3spzgglAsn89BDW1JsCVBhBNcpFIYnqDcMYkmiM6-vuMAcsNKjH7QhXRPCQBHHRkTTwU4icSy95vjljqnK0lZnEBmUeS0xXYBOR6VDgASohrFfkpZIPlf4YxljX30dJlEJceOR7haXyp7De2TLOshpxt6YDYETbq2qziyoQZLm3liTwm-Ps2ipjrtvcTn_FWYuZMuV3VRng.jpg"&gt;&lt;/p&gt;&lt;p&gt;</w:t>
      </w:r>
      <w:r>
        <w:rPr>
          <w:sz w:val="32"/>
          <w:szCs w:val="32"/>
        </w:rPr>
        <w:t>再者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展示了这些运动员如何融合理论与实践，将所学知识应用到实际比赛中去。这一点尤其值得称道，因为它说明这些年轻人不仅仅是运动健将，更是一群有思想，有创新意识的人士。在录制中的某个瞬间，你或许能看出一个明晰的小细节，比如某位选手巧妙运用心理战术来影响对手，这样的细节往往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里，还有许多关于团队合作的话题展开。如果说单打独斗本身就是一种艺术，那么团队协作则是另一种高层次的艺术表现形式。在这里，你可以看到运动员如何通过有效沟通、灵活应变，最终达到共赢效果。这不仅考验了个人的能力，也锻炼出了集体荣誉感和责任心，是当代社会教育体系的一个缩影。</w:t>
      </w:r>
      <w:r>
        <w:rPr>
          <w:sz w:val="32"/>
          <w:szCs w:val="32"/>
        </w:rPr>
        <w:t>&lt;/p&gt;&lt;p&gt;&lt;img src="/static-img/Nw3cpeATrurWE_iA4gIwl89BDW1JsCVBhBNcpFIYnqDcMYkmiM6-vuMAcsNKjH7QhXRPCQBHHRkTTwU4icSy95vjljqnK0lZnEBmUeS0xXYBOR6VDgASohrFfkpZIPlf4YxljX30dJlEJceOR7haXyp7De2TLOshpxt6YDYETbq2qziyoQZLm3liTwm-Ps2ipjrtvcTn_FWYuZMuV3VRng.jpg"&gt;&lt;/p&gt;&lt;p&gt;</w:t>
      </w:r>
      <w:r>
        <w:rPr>
          <w:sz w:val="32"/>
          <w:szCs w:val="32"/>
        </w:rPr>
        <w:t>最后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存在意义远远超越于单纯记录一些精彩瞬间，它更像是一个窗口，让更多普通观众了解到这种专业领域内的情形。当我们沉浸其中的时候，我们也许会被那些充满热情、勇敢拼搏精神所感染，产生想要加入这一行列追求卓越梦想的心境。此时，此刻，一切都显得那么渺小，而未来却又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体育院校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是一段美好的回忆，同时也是向所有希望成为职业运动员或只是喜欢运动的人发出挑战。一旦踏入这条道路，无论遇到多少困难，都要记住：永远不要放弃，只要脚步坚定，就没有什么不能达到的地方。</w:t>
      </w:r>
      <w:r>
        <w:rPr>
          <w:sz w:val="32"/>
          <w:szCs w:val="32"/>
        </w:rPr>
        <w:t>&lt;/p&gt;&lt;p&gt;&lt;img src="/static-img/6gva2AJrBkDl8IcXPwYFzs9BDW1JsCVBhBNcpFIYnqDcMYkmiM6-vuMAcsNKjH7QhXRPCQBHHRkTTwU4icSy95vjljqnK0lZnEBmUeS0xXYBOR6VDgASohrFfkpZIPlf4YxljX30dJlEJceOR7haXyp7De2TLOshpxt6YDYETbq2qziyoQZLm3liTwm-Ps2ipjrtvcTn_FWYuZMuV3VRng.jpg"&gt;&lt;/p&gt;&lt;p&gt;&lt;a href = "/doc/453482-</w:t>
      </w:r>
      <w:r>
        <w:rPr>
          <w:sz w:val="32"/>
          <w:szCs w:val="32"/>
        </w:rPr>
        <w:t>体育院校的春天大师级运动员的崛起与辉煌</w:t>
      </w:r>
      <w:r>
        <w:rPr>
          <w:sz w:val="32"/>
          <w:szCs w:val="32"/>
        </w:rPr>
        <w:t>.doc" rel="alternate" download="453482-</w:t>
      </w:r>
      <w:r>
        <w:rPr>
          <w:sz w:val="32"/>
          <w:szCs w:val="32"/>
        </w:rPr>
        <w:t>体育院校的春天大师级运动员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