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冻河畔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冬日，雪花纷飞，覆盖了大地。河流两岸，冰层晶莹剔透，每一块都承载着寒冷的故事。这里，就是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所居住的地方。</w:t>
      </w:r>
      <w:r>
        <w:rPr>
          <w:sz w:val="32"/>
          <w:szCs w:val="32"/>
        </w:rPr>
        <w:t>&lt;/p&gt;&lt;p&gt;&lt;img src="/static-img/-xS3mC3muv6_WB6R1Q2oO_-N5oP7OhmvPdUXhBS5o8Dz6mLaUuXT3XjLp49RMt6y.png"&gt;&lt;/p&gt;&lt;p&gt;</w:t>
      </w:r>
      <w:r>
        <w:rPr>
          <w:sz w:val="32"/>
          <w:szCs w:val="32"/>
        </w:rPr>
        <w:t>第一点：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最早的一缕阳光已经悄然消失，只剩下暮色四合。这是一个特殊的时刻，天气预报说即将到来的是一次强烈的冬季风暴。然而，在这之前，是一片宁静。在这样的夜晚，没有星光，也没有月亮，只有偶尔闪烁几次远处火车头灯光作为唯一的灯塔。在这样的环境中，一位老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独自一人坐在他那古旧的小屋里，他的手指紧紧握着一把锈迹斑斑、用过无数年的老式手枪。</w:t>
      </w:r>
      <w:r>
        <w:rPr>
          <w:sz w:val="32"/>
          <w:szCs w:val="32"/>
        </w:rPr>
        <w:t>&lt;/p&gt;&lt;p&gt;&lt;img src="/static-img/A9Ti93Yky2oRckyJ54B1yP-N5oP7OhmvPdUXhBS5o8B1QOgCC4ZYnnI1W1LNhVBIPAp8UsgHpM3wnJ-NphdA-GQ-t6VhsLZfDb1W9ICyMPUYG0hzujz9VE14u0HCZdHwT-31XYGikVVCtOKZUc2KmFvdK3nTRryd_NoCFzRiWEIgN0TMEhwYhoWyw41RaSxY.jpeg"&gt;&lt;/p&gt;&lt;p&gt;</w:t>
      </w:r>
      <w:r>
        <w:rPr>
          <w:sz w:val="32"/>
          <w:szCs w:val="32"/>
        </w:rPr>
        <w:t>第二点：准备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他开始为即将到来的风暴做最后准备。他知道，那个时候会是最危险的时候，因为所有可能导致意外的事情都会聚集在这一刻。他检查了一遍家中的柴草和食物储备，然后再次确认窗户是否严实，以及门是否可以好好锁上。</w:t>
      </w:r>
      <w:r>
        <w:rPr>
          <w:sz w:val="32"/>
          <w:szCs w:val="32"/>
        </w:rPr>
        <w:t>&lt;/p&gt;&lt;p&gt;&lt;img src="/static-img/PlR95_gaMBa6ibcMqcBtLP-N5oP7OhmvPdUXhBS5o8B1QOgCC4ZYnnI1W1LNhVBIPAp8UsgHpM3wnJ-NphdA-GQ-t6VhsLZfDb1W9ICyMPUYG0hzujz9VE14u0HCZdHwT-31XYGikVVCtOKZUc2KmFvdK3nTRryd_NoCFzRiWEIgN0TMEhwYhoWyw41RaSxY.png"&gt;&lt;/p&gt;&lt;p&gt;</w:t>
      </w:r>
      <w:r>
        <w:rPr>
          <w:sz w:val="32"/>
          <w:szCs w:val="32"/>
        </w:rPr>
        <w:t>第三点：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大风吹过，他总会想起过去那些年里的种种经历。那时，他还是一个年轻人，与他的兄弟一起开荒，这片土地曾经给他们带来了希望和欢笑。但随着岁月流转，他们逐渐分散各奔东西，而他却选择留下来守护这片属于自己的土地。</w:t>
      </w:r>
      <w:r>
        <w:rPr>
          <w:sz w:val="32"/>
          <w:szCs w:val="32"/>
        </w:rPr>
        <w:t>&lt;/p&gt;&lt;p&gt;&lt;img src="/static-img/MDqW54phv7awXMoKa7xVzv-N5oP7OhmvPdUXhBS5o8B1QOgCC4ZYnnI1W1LNhVBIPAp8UsgHpM3wnJ-NphdA-GQ-t6VhsLZfDb1W9ICyMPUYG0hzujz9VE14u0HCZdHwT-31XYGikVVCtOKZUc2KmFvdK3nTRryd_NoCFzRiWEIgN0TMEhwYhoWyw41RaSxY.jpeg"&gt;&lt;/p&gt;&lt;p&gt;</w:t>
      </w:r>
      <w:r>
        <w:rPr>
          <w:sz w:val="32"/>
          <w:szCs w:val="32"/>
        </w:rPr>
        <w:t>第四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孤独的角落里，他依然保持着那种初衷——要保护自己爱护的人和事业，即使是在极端恶劣的情况下也绝不放弃。当狂风呼啸、树木摇曳时，这位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并不害怕，因为他知道，无论发生什么，都有他的勇气去面对一切挑战。</w:t>
      </w:r>
      <w:r>
        <w:rPr>
          <w:sz w:val="32"/>
          <w:szCs w:val="32"/>
        </w:rPr>
        <w:t>&lt;/p&gt;&lt;p&gt;&lt;img src="/static-img/MRBEL8suq8qz_0K7WYE9D_-N5oP7OhmvPdUXhBS5o8B1QOgCC4ZYnnI1W1LNhVBIPAp8UsgHpM3wnJ-NphdA-GQ-t6VhsLZfDb1W9ICyMPUYG0hzujz9VE14u0HCZdHwT-31XYGikVVCtOKZUc2KmFvdK3nTRryd_NoCFzRiWEIgN0TMEhwYhoWyw41RaSxY.jpeg"&gt;&lt;/p&gt;&lt;p&gt;</w:t>
      </w:r>
      <w:r>
        <w:rPr>
          <w:sz w:val="32"/>
          <w:szCs w:val="32"/>
        </w:rPr>
        <w:t>第五点：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连续多年的严重疾病侵袭，使得他的身体状况变得十分脆弱，但他的精神依然坚定如石。他相信，有一种力量能够帮助他度过难关，那就是生活赋予他的责任感以及对未来的憧憬。而这些正是让他继续前行，让他不断超越自我，从而成就了今天这样一个坚韧不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后的道路充满未知，但是对于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来说，不管未来如何变化，对于生活的一切仍旧保持乐观的心态是最重要的事。因为真正意义上的胜利，并非仅仅是一场战斗结束，而是在逆境中找到了内心深处那份永恒不变的情感——对生命本身的敬畏与热爱。这份情感，将成为我们走向更好的明天所需的心灵支柱，同时也是我们永恒记住这一生旅途的一个小小纪念碑。</w:t>
      </w:r>
      <w:r>
        <w:rPr>
          <w:sz w:val="32"/>
          <w:szCs w:val="32"/>
        </w:rPr>
        <w:t>&lt;/p&gt;&lt;p&gt;&lt;a href = "/doc/453405-</w:t>
      </w:r>
      <w:r>
        <w:rPr>
          <w:sz w:val="32"/>
          <w:szCs w:val="32"/>
        </w:rPr>
        <w:t>冰冻河畔的孤独守望者</w:t>
      </w:r>
      <w:r>
        <w:rPr>
          <w:sz w:val="32"/>
          <w:szCs w:val="32"/>
        </w:rPr>
        <w:t>.doc" rel="alternate" download="453405-</w:t>
      </w:r>
      <w:r>
        <w:rPr>
          <w:sz w:val="32"/>
          <w:szCs w:val="32"/>
        </w:rPr>
        <w:t>冰冻河畔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