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终端世界的恐怖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之凶兽的世界里，人类已经不再是这个星球上的统治者，而是被更为强大、更为残忍的生物所取代。这些凶兽，它们是怎样出现的？它们又有着怎样的生存方式？</w:t>
      </w:r>
      <w:r>
        <w:rPr>
          <w:sz w:val="32"/>
          <w:szCs w:val="32"/>
        </w:rPr>
        <w:t>&lt;/p&gt;&lt;p&gt;&lt;img src="/static-img/kYjC3k7bU98GjrdqsS2DznwR9yACpKdDxnCfHfPb9sDKGiWC-GmWEqJWhPWiksxm.jpg"&gt;&lt;/p&gt;&lt;p&gt;</w:t>
      </w:r>
      <w:r>
        <w:rPr>
          <w:sz w:val="32"/>
          <w:szCs w:val="32"/>
        </w:rPr>
        <w:t>他们来自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末世之凶兽，是从远古时代的一处禁地中苏醒出来的。据说，在那片土地上埋藏着地球最原始和最野蛮的力量，那些力量在千万年的沉睡之后，被某种未知因素唤醒，开始了它们新的征程。在黑暗和混沌中，凶兽们逐渐演化出了独特而恐怖的外貌，它们拥有超乎常人想象的力量和耐力。</w:t>
      </w:r>
      <w:r>
        <w:rPr>
          <w:sz w:val="32"/>
          <w:szCs w:val="32"/>
        </w:rPr>
        <w:t>&lt;/p&gt;&lt;p&gt;&lt;img src="/static-img/4nkWV8RNaV_gqcaqsyRYOnwR9yACpKdDxnCfHfPb9sBIq8Nt8iP995H52ltFGDPvSoAIUpbApaVTSnj01T9Couc2yPOwEe_XvOF-Bggr3V4UI0eH-P8debPh9WKHFQLgRaoUNOAyj6CrkGa0CynGDXW9jfEzfaA18Q-CmFeO0sUHYDxZBndsJcI1_VJ_LCy9oXkEmqPwFKT0F_QOameZgQ.jpg"&gt;&lt;/p&gt;&lt;p&gt;</w:t>
      </w:r>
      <w:r>
        <w:rPr>
          <w:sz w:val="32"/>
          <w:szCs w:val="32"/>
        </w:rPr>
        <w:t>生态系统中的顶级食肉动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之凶兽成为了新世界秩序下自然界中不可或缺的一部分。它们以其强悍无比的体魄，成为生态系统中的顶级食肉动物，无论是在陆地还是水域，都没有任何生物能与它们抗衡。这类似于一场永恒的大灾难，每一次猎杀都是一次惨烈的人间悲剧。</w:t>
      </w:r>
      <w:r>
        <w:rPr>
          <w:sz w:val="32"/>
          <w:szCs w:val="32"/>
        </w:rPr>
        <w:t>&lt;/p&gt;&lt;p&gt;&lt;img src="/static-img/kAcM2s7Izlp5OV5xJwK_o3wR9yACpKdDxnCfHfPb9sBIq8Nt8iP995H52ltFGDPvSoAIUpbApaVTSnj01T9Couc2yPOwEe_XvOF-Bggr3V4UI0eH-P8debPh9WKHFQLgRaoUNOAyj6CrkGa0CynGDXW9jfEzfaA18Q-CmFeO0sUHYDxZBndsJcI1_VJ_LCy9oXkEmqPwFKT0F_QOameZgQ.jpg"&gt;&lt;/p&gt;&lt;p&gt;</w:t>
      </w:r>
      <w:r>
        <w:rPr>
          <w:sz w:val="32"/>
          <w:szCs w:val="32"/>
        </w:rPr>
        <w:t>恐怖与崇拜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庞大的存在，不少人类仍然试图用宗教仪式来解释这些生物，并将其视作神明或者灵魂守护者。在一些偏远地区，人们会进行牺牲，以求得这些凶兽保护自己免受其他危险生物侵扰。但这种行为也引发了一场关于信仰与恐惧之间界限模糊的问题讨论。</w:t>
      </w:r>
      <w:r>
        <w:rPr>
          <w:sz w:val="32"/>
          <w:szCs w:val="32"/>
        </w:rPr>
        <w:t>&lt;/p&gt;&lt;p&gt;&lt;img src="/static-img/S6KlvVrEYWrYQ4wkS1Q9vnwR9yACpKdDxnCfHfPb9sBIq8Nt8iP995H52ltFGDPvSoAIUpbApaVTSnj01T9Couc2yPOwEe_XvOF-Bggr3V4UI0eH-P8debPh9WKHFQLgRaoUNOAyj6CrkGa0CynGDXW9jfEzfaA18Q-CmFeO0sUHYDxZBndsJcI1_VJ_LCy9oXkEmqPwFKT0F_QOameZgQ.jpg"&gt;&lt;/p&gt;&lt;p&gt;</w:t>
      </w:r>
      <w:r>
        <w:rPr>
          <w:sz w:val="32"/>
          <w:szCs w:val="32"/>
        </w:rPr>
        <w:t>文明毁灭后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文明开始崩溃，而那些曾经认为自己高贵卓越的人类，却发现自己无法逃脱这场自然选择。在末世之凶兽眼前，他们只能低头接受命运，这也让后人思考：我们是否真的掌握了文明进步所需的手段？</w:t>
      </w:r>
      <w:r>
        <w:rPr>
          <w:sz w:val="32"/>
          <w:szCs w:val="32"/>
        </w:rPr>
        <w:t>&lt;/p&gt;&lt;p&gt;&lt;img src="/static-img/nCB0pDYMwNs7Dy8uDLPnUnwR9yACpKdDxnCfHfPb9sBIq8Nt8iP995H52ltFGDPvSoAIUpbApaVTSnj01T9Couc2yPOwEe_XvOF-Bggr3V4UI0eH-P8debPh9WKHFQLgRaoUNOAyj6CrkGa0CynGDXW9jfEzfaA18Q-CmFeO0sUHYDxZBndsJcI1_VJ_LCy9oXkEmqPwFKT0F_QOameZgQ.jpg"&gt;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人类似乎已经走到了生命边缘，但有人依旧坚持希望。一部分科学家正在研究末世之凶兽，看是否能够找到解决问题的手段，或许通过了解它，我们能学到更多关于地球如何适应极端环境，以及我们自己的未来可能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这样做，也不能保证我们能够完全控制住这种情况，因为当你站在一个巨人的脚下时，你总会意识到自己的渺小。不过，这种探索本身就是一种挑战，也是一种尊重对于生命至关重要的一步。</w:t>
      </w:r>
      <w:r>
        <w:rPr>
          <w:sz w:val="32"/>
          <w:szCs w:val="32"/>
        </w:rPr>
        <w:t>&lt;/p&gt;&lt;p&gt;&lt;a href = "/doc/453390-</w:t>
      </w:r>
      <w:r>
        <w:rPr>
          <w:sz w:val="32"/>
          <w:szCs w:val="32"/>
        </w:rPr>
        <w:t>末世之凶兽终端世界的恐怖生物</w:t>
      </w:r>
      <w:r>
        <w:rPr>
          <w:sz w:val="32"/>
          <w:szCs w:val="32"/>
        </w:rPr>
        <w:t>.doc" rel="alternate" download="453390-</w:t>
      </w:r>
      <w:r>
        <w:rPr>
          <w:sz w:val="32"/>
          <w:szCs w:val="32"/>
        </w:rPr>
        <w:t>末世之凶兽终端世界的恐怖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