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第二部神话级强者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级强者成长之旅</w:t>
      </w:r>
      <w:r>
        <w:rPr>
          <w:sz w:val="32"/>
          <w:szCs w:val="32"/>
        </w:rPr>
        <w:t>&lt;/p&gt;&lt;p&gt;&lt;img src="/static-img/WpKmKO7N5y-5nPXhphBM4NKjHuKp5E3pg_8y9bGp8RTC4oIsU1Y8zk5OJXeckveH.jpg"&gt;&lt;/p&gt;&lt;p&gt;</w:t>
      </w:r>
      <w:r>
        <w:rPr>
          <w:sz w:val="32"/>
          <w:szCs w:val="32"/>
        </w:rPr>
        <w:t>在《斗破苍穹</w:t>
      </w:r>
      <w:r>
        <w:rPr>
          <w:sz w:val="32"/>
          <w:szCs w:val="32"/>
        </w:rPr>
        <w:t xml:space="preserve">.2 </w:t>
      </w:r>
      <w:r>
        <w:rPr>
          <w:sz w:val="32"/>
          <w:szCs w:val="32"/>
        </w:rPr>
        <w:t>小说》的世界里，主角唐三的传奇故事继续展开，他不仅要面对更为强大的对手，还要解决更多复杂的人际关系和道德困境。以下是唐三神话级强者成长的六个关键阶段。</w:t>
      </w:r>
      <w:r>
        <w:rPr>
          <w:sz w:val="32"/>
          <w:szCs w:val="32"/>
        </w:rPr>
        <w:t>&lt;/p&gt;&lt;p&gt;</w:t>
      </w:r>
      <w:r>
        <w:rPr>
          <w:sz w:val="32"/>
          <w:szCs w:val="32"/>
        </w:rPr>
        <w:t>如何成为真正的顶尖高手？</w:t>
      </w:r>
      <w:r>
        <w:rPr>
          <w:sz w:val="32"/>
          <w:szCs w:val="32"/>
        </w:rPr>
        <w:t>&lt;/p&gt;&lt;p&gt;&lt;img src="/static-img/KUr8oTghZg1ZdJ2sU4eRT9KjHuKp5E3pg_8y9bGp8RSABjBqEWunLIgt2o9-lfSETcnbEAN-pjo6kyIC_OEwyeqv7WmiSOemYJGvJOcOZgs_Syr_fhtxsniT7CmwaeAdTn_es8lttLEID1KM1agH1cXaNyTuUML483cdutEOTOM.jpeg"&gt;&lt;/p&gt;&lt;p&gt;</w:t>
      </w:r>
      <w:r>
        <w:rPr>
          <w:sz w:val="32"/>
          <w:szCs w:val="32"/>
        </w:rPr>
        <w:t>在第二部的小说中，唐三开始了他的全新的修炼之路。他明白，只有不断地挑战自己，才能真正地提升自己的实力。因此，他决定去参加一次由各大武林组织共同举办的大型武技大会。这不仅是一个展示自己实力的机会，也是他能够结识更多顶尖高手、学习到新技术的绝佳时机。在这个过程中，唐三遇到了许多不同背景、不同派系的人物，他们都有着各自独特而坚定不移的信念，这些经历让他的心志更加坚定。</w:t>
      </w:r>
      <w:r>
        <w:rPr>
          <w:sz w:val="32"/>
          <w:szCs w:val="32"/>
        </w:rPr>
        <w:t>&lt;/p&gt;&lt;p&gt;</w:t>
      </w:r>
      <w:r>
        <w:rPr>
          <w:sz w:val="32"/>
          <w:szCs w:val="32"/>
        </w:rPr>
        <w:t>与同伴们一起走过风雨</w:t>
      </w:r>
      <w:r>
        <w:rPr>
          <w:sz w:val="32"/>
          <w:szCs w:val="32"/>
        </w:rPr>
        <w:t>&lt;/p&gt;&lt;p&gt;&lt;img src="/static-img/p_HhaFpy5pqMc4QcqbiQ7tKjHuKp5E3pg_8y9bGp8RSABjBqEWunLIgt2o9-lfSETcnbEAN-pjo6kyIC_OEwyeqv7WmiSOemYJGvJOcOZgs_Syr_fhtxsniT7CmwaeAdTn_es8lttLEID1KM1agH1cXaNyTuUML483cdutEOTOM.jpeg"&gt;&lt;/p&gt;&lt;p&gt;</w:t>
      </w:r>
      <w:r>
        <w:rPr>
          <w:sz w:val="32"/>
          <w:szCs w:val="32"/>
        </w:rPr>
        <w:t>与此同时，唐三也深刻体会到了团队合作对于提高战斗效率和成功概率至关重要。他与小龙女、阿飞等伙伴们一同努力，不断地磨练自己的技能，并且学会了如何在紧张的情况下冷静思考。这段时间里，他也逐渐发现，每个人都有其独特的价值和贡献，只要大家能够互相支持，就能克服一切困难。</w:t>
      </w:r>
      <w:r>
        <w:rPr>
          <w:sz w:val="32"/>
          <w:szCs w:val="32"/>
        </w:rPr>
        <w:t>&lt;/p&gt;&lt;p&gt;</w:t>
      </w:r>
      <w:r>
        <w:rPr>
          <w:sz w:val="32"/>
          <w:szCs w:val="32"/>
        </w:rPr>
        <w:t>面对敌人时的心理准备</w:t>
      </w:r>
      <w:r>
        <w:rPr>
          <w:sz w:val="32"/>
          <w:szCs w:val="32"/>
        </w:rPr>
        <w:t>&lt;/p&gt;&lt;p&gt;&lt;img src="/static-img/pTrlxXXDa8YWBG7HfMITENKjHuKp5E3pg_8y9bGp8RSABjBqEWunLIgt2o9-lfSETcnbEAN-pjo6kyIC_OEwyeqv7WmiSOemYJGvJOcOZgs_Syr_fhtxsniT7CmwaeAdTn_es8lttLEID1KM1agH1cXaNyTuUML483cdutEOTOM.jpg"&gt;&lt;/p&gt;&lt;p&gt;</w:t>
      </w:r>
      <w:r>
        <w:rPr>
          <w:sz w:val="32"/>
          <w:szCs w:val="32"/>
        </w:rPr>
        <w:t>随着实力的提升，唐三开始遇到一些拥有超乎想象能力的人物。在这些战斗中，他必须不断调整自己的心理状态，不让恐惧或是骄傲占据上风。通过每一次胜利或失败，都能从中学到宝贵经验，让他更加成熟，为将来的更大挑战做好准备。</w:t>
      </w:r>
      <w:r>
        <w:rPr>
          <w:sz w:val="32"/>
          <w:szCs w:val="32"/>
        </w:rPr>
        <w:t>&lt;/p&gt;&lt;p&gt;</w:t>
      </w:r>
      <w:r>
        <w:rPr>
          <w:sz w:val="32"/>
          <w:szCs w:val="32"/>
        </w:rPr>
        <w:t>探索未知领域</w:t>
      </w:r>
      <w:r>
        <w:rPr>
          <w:sz w:val="32"/>
          <w:szCs w:val="32"/>
        </w:rPr>
        <w:t>&lt;/p&gt;&lt;p&gt;&lt;img src="/static-img/yo7GgxJKOwQ4z-UTFBe579KjHuKp5E3pg_8y9bGp8RSABjBqEWunLIgt2o9-lfSETcnbEAN-pjo6kyIC_OEwyeqv7WmiSOemYJGvJOcOZgs_Syr_fhtxsniT7CmwaeAdTn_es8lttLEID1KM1agH1cXaNyTuUML483cdutEOTOM.jpg"&gt;&lt;/p&gt;&lt;p&gt;</w:t>
      </w:r>
      <w:r>
        <w:rPr>
          <w:sz w:val="32"/>
          <w:szCs w:val="32"/>
        </w:rPr>
        <w:t>为了寻找突破点，让自己的实力达到一个新的高度，唐三开始探索一些传说中的秘籍和方法。他意识到，在这条修炼之路上，没有什么是不可能发生的，而只有那些勇于尝试并付出巨大努力的人才能够真正实现他们的心愿。</w:t>
      </w:r>
      <w:r>
        <w:rPr>
          <w:sz w:val="32"/>
          <w:szCs w:val="32"/>
        </w:rPr>
        <w:t>&lt;/p&gt;&lt;p&gt;</w:t>
      </w:r>
      <w:r>
        <w:rPr>
          <w:sz w:val="32"/>
          <w:szCs w:val="32"/>
        </w:rPr>
        <w:t>处理人际关系中的矛盾</w:t>
      </w:r>
      <w:r>
        <w:rPr>
          <w:sz w:val="32"/>
          <w:szCs w:val="32"/>
        </w:rPr>
        <w:t>&lt;/p&gt;&lt;p&gt;</w:t>
      </w:r>
      <w:r>
        <w:rPr>
          <w:sz w:val="32"/>
          <w:szCs w:val="32"/>
        </w:rPr>
        <w:t>随着名气越来越大，以及参与更多社会活动之后，对外界事务了解得更深入一些，加深了他对于人性的理解。在处理各种复杂的人际关系问题时，比如与其他武林豪杰之间的竞争或者内部朋友间出现的问题时，他学会了用智慧和策略来平衡双方利益，从而维护整个团体乃至整个社会的一致性和稳定性。</w:t>
      </w:r>
      <w:r>
        <w:rPr>
          <w:sz w:val="32"/>
          <w:szCs w:val="32"/>
        </w:rPr>
        <w:t>&lt;/p&gt;&lt;p&gt;</w:t>
      </w:r>
      <w:r>
        <w:rPr>
          <w:sz w:val="32"/>
          <w:szCs w:val="32"/>
        </w:rPr>
        <w:t>永远追求卓越</w:t>
      </w:r>
      <w:r>
        <w:rPr>
          <w:sz w:val="32"/>
          <w:szCs w:val="32"/>
        </w:rPr>
        <w:t>&lt;/p&gt;&lt;p&gt;</w:t>
      </w:r>
      <w:r>
        <w:rPr>
          <w:sz w:val="32"/>
          <w:szCs w:val="32"/>
        </w:rPr>
        <w:t>无论是在修炼还是在生活中，无论是面对友情还是敌意，无论是在何种环境下，那个永恒不变的是——追求卓越。当所有外界的声音都不再重要，只剩下内心的声音指引方向的时候，那就是最真挚的情感表达，最纯粹的情感诉求。而这份追求，是不是已经足够证明了我们所拥有的力量呢？</w:t>
      </w:r>
      <w:r>
        <w:rPr>
          <w:sz w:val="32"/>
          <w:szCs w:val="32"/>
        </w:rPr>
        <w:t>&lt;/p&gt;&lt;p&gt;</w:t>
      </w:r>
      <w:r>
        <w:rPr>
          <w:sz w:val="32"/>
          <w:szCs w:val="32"/>
        </w:rPr>
        <w:t>总结：《斗破苍穹</w:t>
      </w:r>
      <w:r>
        <w:rPr>
          <w:sz w:val="32"/>
          <w:szCs w:val="32"/>
        </w:rPr>
        <w:t xml:space="preserve">.2 </w:t>
      </w:r>
      <w:r>
        <w:rPr>
          <w:sz w:val="32"/>
          <w:szCs w:val="32"/>
        </w:rPr>
        <w:t>小说》描绘了一位年轻英雄从普通少年到成为顶尖高手，再进一步成为传奇人物这一完整生涯历程。它讲述的是关于勇气、智慧、友谊以及牺牲的一切，以及主人公如何以一种既温柔又坚定的方式去应对周围世界给予他的各种考验。</w:t>
      </w:r>
      <w:r>
        <w:rPr>
          <w:sz w:val="32"/>
          <w:szCs w:val="32"/>
        </w:rPr>
        <w:t>&lt;/p&gt;&lt;p&gt;&lt;a href = "/doc/453089-</w:t>
      </w:r>
      <w:r>
        <w:rPr>
          <w:sz w:val="32"/>
          <w:szCs w:val="32"/>
        </w:rPr>
        <w:t>斗破苍穹第二部神话级强者成长之旅</w:t>
      </w:r>
      <w:r>
        <w:rPr>
          <w:sz w:val="32"/>
          <w:szCs w:val="32"/>
        </w:rPr>
        <w:t>.doc" rel="alternate" download="453089-</w:t>
      </w:r>
      <w:r>
        <w:rPr>
          <w:sz w:val="32"/>
          <w:szCs w:val="32"/>
        </w:rPr>
        <w:t>斗破苍穹第二部神话级强者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