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和邻居换娶妻</w:t>
      </w:r>
      <w:r>
        <w:rPr>
          <w:sz w:val="48"/>
          <w:szCs w:val="48"/>
        </w:rPr>
        <w:t>1</w:t>
      </w:r>
      <w:r>
        <w:rPr>
          <w:sz w:val="48"/>
          <w:szCs w:val="48"/>
        </w:rPr>
        <w:t>我这不就跟隔壁的大姐换老婆了吗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和邻居换娶妻</w:t>
      </w:r>
      <w:r>
        <w:rPr>
          <w:sz w:val="32"/>
          <w:szCs w:val="32"/>
        </w:rPr>
        <w:t>1</w:t>
      </w:r>
      <w:r>
        <w:rPr>
          <w:sz w:val="32"/>
          <w:szCs w:val="32"/>
        </w:rPr>
        <w:t>，确实是个让人摸不着头脑的故事。记得那天，我正在家里修理自行车，一边干活一边聊天，突然间，就听说了一个意想不到的消息——我要跟隔壁的大姐换老婆了。</w:t>
      </w:r>
      <w:r>
        <w:rPr>
          <w:sz w:val="32"/>
          <w:szCs w:val="32"/>
        </w:rPr>
        <w:t>&lt;/p&gt;&lt;p&gt;&lt;img src="/static-img/4BgBYFyJX8u6s0GnMeUsCmia5N67eRjGEQU7m8hg2NeDzzPjSrVsQSILIWgRUu2-.jpg"&gt;&lt;/p&gt;&lt;p&gt;</w:t>
      </w:r>
      <w:r>
        <w:rPr>
          <w:sz w:val="32"/>
          <w:szCs w:val="32"/>
        </w:rPr>
        <w:t>起初，我以为是开玩笑，但当我看到他们两个人的表情时，我知道这事儿可能真的有可能发生。我本来就没什么特别的计划，不好意思拒绝，所以我就同意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实，这件事儿源于我们家的小狗跑到隔壁去找它的好朋友去了。结果，那个大姐对我的小狗可好了，她连忙叫来了她的宠物医生给它们做了一次全面的体检。我的小狗受到了很好的照顾，而那个大姐也因为这个而对我产生了好感。</w:t>
      </w:r>
      <w:r>
        <w:rPr>
          <w:sz w:val="32"/>
          <w:szCs w:val="32"/>
        </w:rPr>
        <w:t>&lt;/p&gt;&lt;p&gt;&lt;img src="/static-img/soMZnIogXE38tksUBlo9KWia5N67eRjGEQU7m8hg2NdmumS0Askr2ivEraY6QDCb3Qw8WRyL_RSI52MRbrgzAgD0rTlcFr35nKsfvn9wHi_nmlyh_9SYzZBG9cc1dB_mJDTRbpmP2o2I__jPOYyMO5tiWdKMlEGkSW9KkcwAFDk4SF8bUP44KfliBAdmgKWndEzs_YPxShI42RSDH33gwQ.jpg"&gt;&lt;/p&gt;&lt;p&gt;</w:t>
      </w:r>
      <w:r>
        <w:rPr>
          <w:sz w:val="32"/>
          <w:szCs w:val="32"/>
        </w:rPr>
        <w:t>后来，我们俩闲聊起来，说起彼此的情况，都觉得对方好像挺合适似的。原来，大姐的老公在外地工作，最近几个月一直没有回家，而我的老婆嘛，也因为家庭琐事有点心情不好。这时候，我们都觉得换一个人试试看也许能解决一些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于是，在大家的支持下，我们决定尝试一下“和邻居换娶妻”的方法。我不得不承认，当时的心情既复杂又紧张。但是在经过几周时间观察和交流之后，我发现自己竟然越来越喜欢那个大姐。她虽然性格直率，但总是能够让我感到温暖与安心。而那个大哥，他也同样开始接受我们的新生活，他们之间还有很多共同的话题可以谈论。</w:t>
      </w:r>
      <w:r>
        <w:rPr>
          <w:sz w:val="32"/>
          <w:szCs w:val="32"/>
        </w:rPr>
        <w:t>&lt;/p&gt;&lt;p&gt;&lt;img src="/static-img/vhE0-4Oj34NShcuVkzUZDGia5N67eRjGEQU7m8hg2NdmumS0Askr2ivEraY6QDCb3Qw8WRyL_RSI52MRbrgzAgD0rTlcFr35nKsfvn9wHi_nmlyh_9SYzZBG9cc1dB_mJDTRbpmP2o2I__jPOYyMO5tiWdKMlEGkSW9KkcwAFDk4SF8bUP44KfliBAdmgKWndEzs_YPxShI42RSDH33gwQ.jpg"&gt;&lt;/p&gt;&lt;p&gt;</w:t>
      </w:r>
      <w:r>
        <w:rPr>
          <w:sz w:val="32"/>
          <w:szCs w:val="32"/>
        </w:rPr>
        <w:t>最终，这段奇妙的经历帮我们各自找到了新的幸福。不管怎样，这段“和邻居换娶妻”的经历，让我们都学到了多么重要的一课：改变只需要勇敢一步，有时候，甚至是身边的人中最不可预见的地方，你会找到你真正想要的人。</w:t>
      </w:r>
      <w:r>
        <w:rPr>
          <w:sz w:val="32"/>
          <w:szCs w:val="32"/>
        </w:rPr>
        <w:t>&lt;/p&gt;&lt;p&gt;&lt;a href = "/doc/452592-</w:t>
      </w:r>
      <w:r>
        <w:rPr>
          <w:sz w:val="32"/>
          <w:szCs w:val="32"/>
        </w:rPr>
        <w:t>和邻居换娶妻</w:t>
      </w:r>
      <w:r>
        <w:rPr>
          <w:sz w:val="32"/>
          <w:szCs w:val="32"/>
        </w:rPr>
        <w:t>1</w:t>
      </w:r>
      <w:r>
        <w:rPr>
          <w:sz w:val="32"/>
          <w:szCs w:val="32"/>
        </w:rPr>
        <w:t>我这不就跟隔壁的大姐换老婆了吗</w:t>
      </w:r>
      <w:r>
        <w:rPr>
          <w:sz w:val="32"/>
          <w:szCs w:val="32"/>
        </w:rPr>
        <w:t>.doc" rel="alternate" download="452592-</w:t>
      </w:r>
      <w:r>
        <w:rPr>
          <w:sz w:val="32"/>
          <w:szCs w:val="32"/>
        </w:rPr>
        <w:t>和邻居换娶妻</w:t>
      </w:r>
      <w:r>
        <w:rPr>
          <w:sz w:val="32"/>
          <w:szCs w:val="32"/>
        </w:rPr>
        <w:t>1</w:t>
      </w:r>
      <w:r>
        <w:rPr>
          <w:sz w:val="32"/>
          <w:szCs w:val="32"/>
        </w:rPr>
        <w:t>我这不就跟隔壁的大姐换老婆了吗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